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 xml:space="preserve">ПРОГРАММА </w:t>
      </w:r>
    </w:p>
    <w:p>
      <w:pPr>
        <w:pStyle w:val="Normal"/>
        <w:spacing w:lineRule="auto" w:line="240"/>
        <w:jc w:val="center"/>
        <w:rPr/>
      </w:pPr>
      <w:r>
        <w:rPr/>
        <w:t xml:space="preserve">учебного курса </w:t>
      </w:r>
    </w:p>
    <w:p>
      <w:pPr>
        <w:pStyle w:val="FR1"/>
        <w:spacing w:before="0" w:after="0"/>
        <w:ind w:left="0" w:right="0" w:hanging="0"/>
        <w:rPr>
          <w:sz w:val="20"/>
        </w:rPr>
      </w:pPr>
      <w:r>
        <w:rPr>
          <w:sz w:val="20"/>
        </w:rPr>
        <w:t>МЕТОДЫ ИССЛЕДОВАНИЯ РЕАЛЬНОЙ СТРУКТУРЫ И СОСТАВА МАТЕРИАЛОВ</w:t>
      </w:r>
    </w:p>
    <w:p>
      <w:pPr>
        <w:pStyle w:val="Normal"/>
        <w:spacing w:lineRule="auto" w:line="240"/>
        <w:jc w:val="center"/>
        <w:rPr/>
      </w:pPr>
      <w:r>
        <w:rPr/>
        <w:t xml:space="preserve">Преподаватель Проф., дфмн Э.В.Суворов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36 часа </w:t>
      </w:r>
    </w:p>
    <w:p>
      <w:pPr>
        <w:pStyle w:val="TextBody"/>
        <w:ind w:left="720" w:hanging="720"/>
        <w:rPr>
          <w:bCs/>
          <w:sz w:val="20"/>
        </w:rPr>
      </w:pPr>
      <w:r>
        <w:rPr>
          <w:bCs/>
          <w:sz w:val="20"/>
        </w:rPr>
        <w:t xml:space="preserve">Аннотация к курсу </w:t>
      </w:r>
    </w:p>
    <w:p>
      <w:pPr>
        <w:pStyle w:val="TextBody"/>
        <w:ind w:left="720" w:hanging="720"/>
        <w:rPr>
          <w:bCs/>
          <w:sz w:val="20"/>
        </w:rPr>
      </w:pPr>
      <w:r>
        <w:rPr>
          <w:bCs/>
          <w:sz w:val="20"/>
        </w:rPr>
        <w:t xml:space="preserve">В последние 15-20 лет появились принципиально новые материалы, такие как 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квазикристаллы, фуллерены, магнитные кристаллы с особыми свойствами, высокотемпературные сверхпроводящие керамики и монокристаллы, сегнетоэлектрики, сегнетоэластики, жидкие кристаллы, аморфные сплавы и пр., нашедшие применение в целом ряде направлений новой техники. Изучение их структуры и свойств требует, как правило, привлечения комплекса самых разнообразных физических методов исследования, взаимно дополняющих друг друга. 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ab/>
        <w:t>Курс разделен на пять разделов и имеет следующую структуру. В первом разделе приведены наиболее важные сведения по физике дифракции ретгеновских лучей, нейтронов и электронов. Во втором - рассмотрены методы интегральных характеристик, позволяющие по весьма простым дифракционным параметрам определять степень совершенства кристаллов. В третьем - описаны основные методы рентгеновской дифракционной топографии, позволяющие исследовать топографию дефектов в объеме кристаллов без его разрушения. Четвертый раздел посвящен описанию основ высокоразрешающей электронной микроскопии. И наконец пятый раздел содержит материал по основам растровой электронной микроскопии и рентгеновского микроанализа, рассматриваются основы тунельной и атомно-силовой микроскопии. Основное внимание в курсе уделяется физическим принципам, на которых основан каждый из описываемых методов.</w:t>
      </w:r>
    </w:p>
    <w:p>
      <w:pPr>
        <w:pStyle w:val="2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2"/>
        <w:rPr>
          <w:sz w:val="20"/>
        </w:rPr>
      </w:pPr>
      <w:r>
        <w:rPr>
          <w:sz w:val="20"/>
        </w:rPr>
        <w:t>ТЕМА 1. Дифракционные методы исследования реальной структуры материалов. (8 час)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/>
      </w:pPr>
      <w:r>
        <w:rPr/>
        <w:t xml:space="preserve">1.Введение. Основные положения кинематического приближения теории рассеяния. Интерференционная функция Лауэ. Обратная решетка. Геометрическая интерпретация условий дифракции. Структурная амплитуда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2-Рассеяние в неупорядоченных системах. Рассеяние на случайных скоплениях атомов. Атомный фактор рассеяния. Влияние температуры Рассеяние молекулами разреженного газа. Уравнение Дебая. Радиальная функция межатомных расстояний. Рассеяние системами с непрерывным распределением межатомных расстояний. Основные положения динамического приближения теории рассеяния. Волновое поле в идеальном кристалле. Двухволновое приближение в совершенном кристалле. Важнейшие следствия динамической теории рассеяния. Волновое поле в кристалле с искажениями. Моделирование на ЭВМ дифракционного изображения дефектов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3. Рентгеновская дифракционная микроскопия. Введение. Методы рентгеновской топографии. Основные характеристики методов. Классификация типов контраста. Примеры применения топографических методов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4. Рентгеновский дифракционный контраст дефектов. Природа дифракционного изображения дислокации. Дифракционный контраст, формируемый в дальнем поле дислокации. Фазово-экстинкционный контраст. Роль амплитудных эффектов в образовании дифракционного изображения дислокации. Механизмы формирования изображения ближнего поля дислокации. Прямое изображение дислокации -фокальное пятно дислокационной линзы. Эффекты каналирования и внутреннего отражения блоховских волн в изображении дислокации. Природа теневого изображения дислокации в условиях аномального прохождения рентгеновских лучей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ТЕМА 2. Электронная микроскопия высокого разрешения. 6 час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/>
      </w:pPr>
      <w:r>
        <w:rPr/>
        <w:t>5.Основные характеристики оптических систем. Основы оптической микроскопии. Типы контраста (амплитудный и фазовый контраст). Формирование изображения в оптической системе. Микроскоп как дифракционный прибор. Подход Аббе Передаточная функция оптической системы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6. Анализ аберраций в электронном микроскопе “Тонкий” фазовый объект в электронной микроскопии. Анализ передаточной функции электронного микроскопа. Метод оптического дифрактометра для экспериментального исследования передаточной функции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7. Методы численного моделирования изображения высокого разрешения на ЭВМ. Примеры использования методов электронной микроскопии высокого разрешения. </w:t>
      </w:r>
    </w:p>
    <w:p>
      <w:pPr>
        <w:pStyle w:val="Normal"/>
        <w:spacing w:lineRule="auto" w:line="240"/>
        <w:rPr/>
      </w:pPr>
      <w:r>
        <w:rPr/>
      </w:r>
    </w:p>
    <w:p>
      <w:pPr>
        <w:pStyle w:val="2"/>
        <w:rPr>
          <w:sz w:val="20"/>
        </w:rPr>
      </w:pPr>
      <w:r>
        <w:rPr>
          <w:sz w:val="20"/>
        </w:rPr>
        <w:t xml:space="preserve">ТЕМА 3. Основы растровой электронной микроскопии (РЭМ). 10 час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/>
      </w:pPr>
      <w:r>
        <w:rPr/>
        <w:t>8. Устройство и принцип работы РЭМ. Формирование электронного зонда. Детекторы сигналов в РЭМ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9. Взаимодействие электронного пучка с веществом. Основные механизмы потерь энергии электронов в веществе (упругие и неупругие потери). Основные источники сигналов, используемых для формирования изображения в РЭМ (отраженные электроны; вторичные электроны; рентгеновское излучение; оже-электроны; катодолюминесценция; наведенный ток). Область взаимодействия электронов зонда с веществом мишен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0. Формирование контраста в РЭМ. Основные механизмы формирования изображения в РЭМ. Методы обработки видеосигнала в РЭМ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11. Рентгеновский микроанализ. Методы регистрации рентгеновского спектра. Основные поправки, вводимые в количественном анализе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12. Примеры использования методов РЭМ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3"/>
        <w:rPr>
          <w:sz w:val="20"/>
        </w:rPr>
      </w:pPr>
      <w:r>
        <w:rPr>
          <w:sz w:val="20"/>
        </w:rPr>
        <w:t xml:space="preserve">ТЕМА 4. Методы исследования поверхности материала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/>
      </w:pPr>
      <w:r>
        <w:rPr/>
        <w:t xml:space="preserve">13. Дифракция медленных электронов. Оже-спектроскопия. Вторично-ионная масс спектроскопия. </w:t>
      </w:r>
    </w:p>
    <w:p>
      <w:pPr>
        <w:pStyle w:val="Normal"/>
        <w:spacing w:lineRule="auto" w:line="240"/>
        <w:rPr/>
      </w:pPr>
      <w:r>
        <w:rPr/>
        <w:t>14. Основы сверхвысокого вакуум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15. Основы туннельной микроскопии. Системы перемещения зонда. Обработка сигнала. </w:t>
      </w:r>
    </w:p>
    <w:p>
      <w:pPr>
        <w:pStyle w:val="Normal"/>
        <w:spacing w:lineRule="auto" w:line="240"/>
        <w:rPr/>
      </w:pPr>
      <w:r>
        <w:rPr/>
        <w:t xml:space="preserve">16. Атомно-силовая микроскопия. Области применения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>
          <w:sz w:val="20"/>
        </w:rPr>
      </w:pPr>
      <w:r>
        <w:rPr>
          <w:sz w:val="20"/>
        </w:rPr>
        <w:t xml:space="preserve">РЕКОМЕНДУЕМАЯ ЛИТЕРАТУРА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Э.В.Суворов Физические основы современных методов исследования реальной структуры кристаллов, Черноголовка, 1999, 231 с.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Рентгеновские и электронно-микроскопические методы анализа атомнокристаллической структуры материалов, под ред. В.Ш.Шехтмана, Э.В.Суворова, Лабораторный практикум, Черноголовка, 2000, 138 с.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Томас Г., Гориндж М. Дж. Просвечивающая электронная микроскопия материалов, М., Наука, 1983, 320 с (стр. 40-47, 99-180, 195-203, 254-258, 270-271)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Морис Р., Мени X., Тиксье Р. Микроанализ и растровая электронная микроскопия М., Мир, 1985, 406.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Методы анализа поверхностей. Под редакцией А.Зайдерны. Пер. с англ. М., Мир, 1979, 582 с (стр. 201-215)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Розанов А.А. Вакуумная механика М., Высшая школа, 1982, 207 с (стр. 68-113, 121-137)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20"/>
      <w:pgMar w:left="1440" w:right="14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man 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20" w:after="0"/>
      <w:ind w:left="520" w:right="4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Обычный отступ"/>
    <w:basedOn w:val="Normal"/>
    <w:qFormat/>
    <w:pPr>
      <w:widowControl/>
      <w:spacing w:lineRule="auto" w:line="240"/>
      <w:ind w:left="720" w:hanging="0"/>
    </w:pPr>
    <w:rPr>
      <w:rFonts w:ascii="Roman PS;Times New Roman" w:hAnsi="Roman PS;Times New Roman" w:cs="Roman PS;Times New Roman"/>
      <w:lang w:val="en-US"/>
    </w:rPr>
  </w:style>
  <w:style w:type="paragraph" w:styleId="2">
    <w:name w:val="Основной текст 2"/>
    <w:basedOn w:val="Normal"/>
    <w:qFormat/>
    <w:pPr>
      <w:spacing w:lineRule="auto" w:line="240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8:13:00Z</dcterms:created>
  <dc:creator>Suvorov</dc:creator>
  <dc:description/>
  <cp:keywords/>
  <dc:language>en-US</dc:language>
  <cp:lastModifiedBy>Ernest Suvorov</cp:lastModifiedBy>
  <cp:lastPrinted>2004-12-06T14:19:00Z</cp:lastPrinted>
  <dcterms:modified xsi:type="dcterms:W3CDTF">2009-10-26T13:05:00Z</dcterms:modified>
  <cp:revision>18</cp:revision>
  <dc:subject/>
  <dc:title/>
</cp:coreProperties>
</file>