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ОН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ЕНИЕ ВЕ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д.х.н., профессор К.В.Бож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термодинамика и ее роль в исследовании строения вещества. Динамическая и статистическая закономерность. Строение атомов и молекул, как основа изучения строения вещества. Схемы Рассел-Саундерса и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-связи сложения орбитального и спинового моментов. Понятие терма, термы Рассел-Саундер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ухатомные молекулы, правило сложения их орбитального и спинового моментов. Запись термов двухатомных молеку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конфигурация и вращение молекул. Энергия вращения двухатомной молекулы в квантовой механике. Вращение многоатомных молекул,  классификация по симметрии на основании моментов инерции (различные типы волчков). Энергия  вращения  многоатомных молекул в классической и квантовой меха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бания атомов в двухатомных и многоатомных молекулах. Энергия квантового гармонического и ангармонического осцилляторов. Решения уравнений Лагранжа для колебаний многоатомных молекул. Нормальные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е свойства молекул. Диамагнетизм атомов и молекул, формула Ланжевена. Парамагнетизм, закон Кюри. Спиновый и орбитальный магнетизм атомов. Нормальный и аномальный эффект Зее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татистической термодинамики. Функция статистического распределения. Среднее значение физической величины. Статистический ансамбль (метод Гиббса). Флуктуации. Теорема Лиуви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Больцмана. Термодинамическая вероятность. Закон распределения Больцмана. Свойства функции распределения. Микроканонический и канонический ансамб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о- механическая модель вещества. Статистика Ферми-Дирака и Бозе-Эйнштейна. Принцип детального равновесия и неразличимости частиц. Единица объема фазового пространства. Каноническое распределение Гиббса в квантовой модели вещества. Сумма по состояниям и фазовый интегр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системы. Большое каноническое распределение. Молекулярно-статистическое обоснование термодинамики. Постулаты связи. Закрытые системы: статистические аналоги работы и теплоты. Аналог энтропии. Статистические выражения для термодинамических функций закрыт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канонический ансамбль. Статистические выражения для термодинамических функций открытых систем, их выражения через большую статистическ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ые газы. Уравнение состояния идеального газа. Термодинамические функции идеального газа. Приближение Борна-Оппенгеймера. Статистическая сумма по состояниям атома. Статистическая сумма по состояниям двухатомных и многоатомных молекул для колебательного и вращательного дви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газы. Силы межмолекулярного взаимодействия. Вывод вириального уравнения состояния реального газа с помощью большого канонического ансамбля. Термодинамические функции реального газа. Модельные потенц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оение конденсированных фаз. Жидкость. Метод молекулярных функций распределения.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-частичная видовая и коррелятивная функции распределения. Калорическое уравнение состояния жид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вердые тела. Дефекты в кристаллах. Дефекты по Шоттки, Френкелю, внедрения и замещения. Макродефекты. Дислокации. Колебания атомов в кристаллах. Квантовая теория теплоемкости твердых тел Эйнштейна и Деб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лектронные состояния в твердых телах. Зонная теория кристаллов. Теорема Блоха. Оператор трансляции. Уравнение Шредингера для твердых тел. Зоны Бриллюэ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ная модель твердого тела. Металлы, полупроводники и диэлектрики. Приведенная масса. Энергия  Ферми. Электроны в металлах и полупроводника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Д.Ягодовский «Статистическая термодинамика в физической химии», М. , Бином. Лаборатория знаний. 20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Н.А. Методы статистической термодинамики в физической химии. М., Высшая школа, 197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иттель Ч. Элементарная физика твердого тела. М. Наука , 1965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лторак О.М. Лекции по химической термодинамике. Высшая школа, М., 1971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ейф Ф. Статистическая физика (Берклиевский курс физики. т.5. Наука, М. , 1972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веев А.Н. Молекулярная физика. Высшая школа, М., 1981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вельев И.В. Курс общей физики. т.3. Наука, М., 1979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ринчик Г.С. Физика магнитных явлений. Изд. МГУ, 1976.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тильбанс Л.С. Физика полупроводников. Наука, М., 1967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06:00Z</dcterms:created>
  <dc:creator>Bogenko K V</dc:creator>
  <dc:description/>
  <dc:language>en-US</dc:language>
  <cp:lastModifiedBy>Bogenko K V</cp:lastModifiedBy>
  <cp:lastPrinted>2010-03-23T12:20:00Z</cp:lastPrinted>
  <dcterms:modified xsi:type="dcterms:W3CDTF">2010-04-24T19:27:00Z</dcterms:modified>
  <cp:revision>6</cp:revision>
  <dc:subject/>
  <dc:title>ПРОГРАММА</dc:title>
</cp:coreProperties>
</file>