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СПЕЦ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Реакционная способность молекул”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читанного в весеннем семестре 2009/2010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х.н. Шестаковым А.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ведение в реакционную способность молекул.</w:t>
      </w:r>
    </w:p>
    <w:p>
      <w:pPr>
        <w:pStyle w:val="Normal"/>
        <w:rPr>
          <w:bCs/>
        </w:rPr>
      </w:pPr>
      <w:r>
        <w:rPr>
          <w:bCs/>
        </w:rPr>
        <w:t>Уравнение Аррениуса. Теория активированного комплекса.</w:t>
      </w:r>
    </w:p>
    <w:p>
      <w:pPr>
        <w:pStyle w:val="Normal"/>
        <w:rPr>
          <w:bCs/>
        </w:rPr>
      </w:pPr>
      <w:r>
        <w:rPr>
          <w:bCs/>
        </w:rPr>
        <w:t>Способы интенсификации химических процессов. Понятие о гомогенном, гетерогенном и гомогенном и ферментативном катализе. Биомимет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ычислительная химия.</w:t>
      </w:r>
    </w:p>
    <w:p>
      <w:pPr>
        <w:pStyle w:val="Normal"/>
        <w:rPr/>
      </w:pPr>
      <w:bookmarkStart w:id="0" w:name="OLE_LINK2"/>
      <w:bookmarkStart w:id="1" w:name="OLE_LINK1"/>
      <w:r>
        <w:rPr/>
        <w:t>Введение в полуэмпирические и неэмпирические методы расчета структуры, свойств и реакционной способности молекул</w:t>
      </w:r>
      <w:bookmarkEnd w:id="0"/>
      <w:bookmarkEnd w:id="1"/>
      <w:r>
        <w:rPr/>
        <w:t>. Базисные наборы в квантовой химии. Слейтеровский детерминант и наборы сгруппированных базисных функций. Понятие о методе псевдопотенциала и методе функционала пло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ила сохранения орбитальной симметрии. Спиновые запреты.</w:t>
      </w:r>
    </w:p>
    <w:p>
      <w:pPr>
        <w:pStyle w:val="Normal"/>
        <w:rPr/>
      </w:pPr>
      <w:r>
        <w:rPr/>
        <w:t xml:space="preserve">Принцип сохранения орбитальной симметрии в синхронных реакциях. Корреляции по симметрии вдоль пути реакции. Закономерности для реакций циклоприсоединения и циклизации. </w:t>
      </w:r>
      <w:r>
        <w:rPr>
          <w:bCs/>
        </w:rPr>
        <w:t>Спиновые  эффекты в химии. Парамагнитый катали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акции электронного переноса. </w:t>
      </w:r>
    </w:p>
    <w:p>
      <w:pPr>
        <w:pStyle w:val="Normal"/>
        <w:rPr/>
      </w:pPr>
      <w:r>
        <w:rPr>
          <w:bCs/>
        </w:rPr>
        <w:t xml:space="preserve">Постулаты теории Маркуса. </w:t>
      </w:r>
      <w:r>
        <w:rPr/>
        <w:t>Формула Маркуса для энергии активации. Энергия реорганизации при переносе электрона  от донора к акцептору в модели проникающих сфер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Корреляционные соотношения для реакционной способности.</w:t>
      </w:r>
    </w:p>
    <w:p>
      <w:pPr>
        <w:pStyle w:val="Normal"/>
        <w:rPr/>
      </w:pPr>
      <w:r>
        <w:rPr/>
        <w:t xml:space="preserve">Линейные корреляции в радикальной химии. </w:t>
      </w:r>
      <w:r>
        <w:rPr>
          <w:bCs/>
          <w:iCs/>
        </w:rPr>
        <w:t>Соотношение Поляни-Семенова</w:t>
      </w:r>
      <w:r>
        <w:rPr>
          <w:i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Обобщенное соотношение Поляни-Семенова. Модель пересекающихся парабол </w:t>
      </w:r>
    </w:p>
    <w:p>
      <w:pPr>
        <w:pStyle w:val="Normal"/>
        <w:rPr/>
      </w:pPr>
      <w:r>
        <w:rPr/>
        <w:t>Радикальные реакции отрыва Н ато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характеристика особенности электронной структуры соединений  переходных металлов, обуславливающих их высокую каталитическую активность.</w:t>
      </w:r>
    </w:p>
    <w:p>
      <w:pPr>
        <w:pStyle w:val="Normal"/>
        <w:rPr>
          <w:bCs/>
        </w:rPr>
      </w:pPr>
      <w:r>
        <w:rPr>
          <w:bCs/>
        </w:rPr>
        <w:t>Многовариантность электронных состояний  d-атома. Оптимальное энергетическое и геометрическое соответствие. Направленная модификация электронной структуры субстрата при его координации. Снятие запретов по спину и по симметрии в поле металлокомплексного цент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докс катализ.</w:t>
      </w:r>
    </w:p>
    <w:p>
      <w:pPr>
        <w:pStyle w:val="Normal"/>
        <w:rPr/>
      </w:pPr>
      <w:r>
        <w:rPr>
          <w:bCs/>
        </w:rPr>
        <w:t xml:space="preserve">Электронная емкость кластеров. Особенности распределения электронов по </w:t>
      </w:r>
      <w:r>
        <w:rPr>
          <w:bCs/>
          <w:lang w:val="en-US"/>
        </w:rPr>
        <w:t>d</w:t>
      </w:r>
      <w:r>
        <w:rPr>
          <w:bCs/>
        </w:rPr>
        <w:t>-уровням. Изменение редокс характеристик при переходе от моноядерных комплексов к полиядерным. Многоэлектронные процессы и проблема некомплементарности окислителей и восстановителе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Супрамолекулярный катализ. </w:t>
      </w:r>
      <w:r>
        <w:rPr>
          <w:bCs/>
        </w:rPr>
        <w:t>Комплеметнарность активного центра и субстрата. Кибернетическая функция катализатора и организованные молекулярные системы.</w:t>
      </w:r>
    </w:p>
    <w:p>
      <w:pPr>
        <w:pStyle w:val="Normal"/>
        <w:rPr/>
      </w:pPr>
      <w:r>
        <w:rPr>
          <w:bCs/>
        </w:rPr>
        <w:t>Строение и механизмы действия наиболее важных ферментов. Активные центра нитрогеназы, цитохрома Р-450, метанмонооксигеназы. Химическое моделирование фемен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КЗАМЕНАЦИОННЫЕ БИЛЕ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Уравнение Аррениуса. Теория активированного комплекса.</w:t>
      </w:r>
    </w:p>
    <w:p>
      <w:pPr>
        <w:pStyle w:val="Normal"/>
        <w:rPr/>
      </w:pPr>
      <w:r>
        <w:rPr/>
        <w:t xml:space="preserve">Линейные корреляции в радикальной химии. </w:t>
      </w:r>
      <w:r>
        <w:rPr>
          <w:bCs/>
          <w:iCs/>
        </w:rPr>
        <w:t>Соотношение Поляни-Семенова</w:t>
      </w:r>
      <w:r>
        <w:rPr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Неэмпирические методы расчета структуры, свойств и реакционной способности молекул. Базисные наборы в квантовой химии. </w:t>
      </w:r>
    </w:p>
    <w:p>
      <w:pPr>
        <w:pStyle w:val="Normal"/>
        <w:rPr>
          <w:bCs/>
        </w:rPr>
      </w:pPr>
      <w:r>
        <w:rPr>
          <w:bCs/>
        </w:rPr>
        <w:t>Способы интенсификации химических процессов. Понятие о гомогенном, гетерогенном и гомогенном и ферментативном катализе. Биомимет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Принцип сохранения орбитальной симметрии в синхронных реакциях. Корреляции по симметрии вдоль пути реакции. Слейтеровский детерминант и наборы сгруппированных базисных функций. Понятие о методе псевдопотенциала и методе функционала пло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4. Спиновые  эффекты в химии. Парамагнитый катализ.</w:t>
      </w:r>
    </w:p>
    <w:p>
      <w:pPr>
        <w:pStyle w:val="Normal"/>
        <w:rPr/>
      </w:pPr>
      <w:r>
        <w:rPr/>
        <w:t xml:space="preserve">Применение правил сохранения орбитальной симметрии для реакций циклоприсоединения и цик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нергия реорганизации при переносе электрона  от донора к акцептору в модели проникающих сфер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Многовариантность электронных состояний  d-атома. Оптимальное энергетическое и геометрическое соответств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6. Обобщенное соотношение Поляни-Семенова. Модель пересекающихся парабол </w:t>
      </w:r>
    </w:p>
    <w:p>
      <w:pPr>
        <w:pStyle w:val="Normal"/>
        <w:rPr/>
      </w:pPr>
      <w:r>
        <w:rPr/>
        <w:t>Радикальные реакции отрыва Н атома.</w:t>
      </w:r>
    </w:p>
    <w:p>
      <w:pPr>
        <w:pStyle w:val="Normal"/>
        <w:rPr>
          <w:bCs/>
        </w:rPr>
      </w:pPr>
      <w:r>
        <w:rPr>
          <w:bCs/>
        </w:rPr>
        <w:t>Комплеметнарность активного центра и субстрата. Кибернетическая функция катализатора и организованные молекулярные систе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7. Направленная модификация электронной структуры субстрата при его координации. Снятие запретов по спину и по симметрии в поле металлокомплексного центра.</w:t>
      </w:r>
    </w:p>
    <w:p>
      <w:pPr>
        <w:pStyle w:val="Normal"/>
        <w:rPr/>
      </w:pPr>
      <w:r>
        <w:rPr>
          <w:bCs/>
        </w:rPr>
        <w:t xml:space="preserve">Постулаты теории Маркуса. </w:t>
      </w:r>
      <w:r>
        <w:rPr/>
        <w:t xml:space="preserve">Формула Маркуса для энергии активаци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 Многоэлектронные процессы и проблема некомплементарности окислителей и восстановителей</w:t>
      </w:r>
    </w:p>
    <w:p>
      <w:pPr>
        <w:pStyle w:val="Normal"/>
        <w:rPr/>
      </w:pPr>
      <w:r>
        <w:rPr>
          <w:bCs/>
        </w:rPr>
        <w:t xml:space="preserve">Электронная емкость кластеров. Особенности распределения электронов по </w:t>
      </w:r>
      <w:r>
        <w:rPr>
          <w:bCs/>
          <w:lang w:val="en-US"/>
        </w:rPr>
        <w:t>d</w:t>
      </w:r>
      <w:r>
        <w:rPr>
          <w:bCs/>
        </w:rPr>
        <w:t xml:space="preserve">-уровням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. Строение и механизмы действия наиболее важных ферментов. Активные центра нитрогеназы, цитохрома Р-450, метанмонооксигеназы. Химическое моделирование фементов.</w:t>
      </w:r>
    </w:p>
    <w:p>
      <w:pPr>
        <w:pStyle w:val="Normal"/>
        <w:rPr>
          <w:bCs/>
        </w:rPr>
      </w:pPr>
      <w:r>
        <w:rPr>
          <w:bCs/>
        </w:rPr>
        <w:t xml:space="preserve">Изменение редокс характеристик при переходе от моноядерных комплексов к полиядерным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19:00Z</dcterms:created>
  <dc:creator>Шестаков</dc:creator>
  <dc:description/>
  <cp:keywords/>
  <dc:language>en-US</dc:language>
  <cp:lastModifiedBy>Марина</cp:lastModifiedBy>
  <dcterms:modified xsi:type="dcterms:W3CDTF">2010-05-04T06:19:00Z</dcterms:modified>
  <cp:revision>2</cp:revision>
  <dc:subject/>
  <dc:title>СПОСОБЫ ИНТЕНСИФИКАЦИИ ХИМИЧЕСКИХ ПРОЦЕССОВ</dc:title>
</cp:coreProperties>
</file>