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курсу “Квантовая механика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ведение. Два принципиально различных объекта с различным описанием: координаты, импульс, движение по траектории для частиц; амплитуды и фазы с возможностью интерференции для электромагнитных волн. Эксперименты, демонстрирующие корпускулярно-волновой дуализм: фотоэффект, эффект Комптона; кванты света, постоянная Планка как коэффициент пропорциональности между частотой и энергией кванта; дифракция электронов. Принципиальные вопросы, необъясняемые классической физикой: излучение черного тела; планетарная модель атома (почему атомы идентичны и устойчивы, линии в их спектрах излучения). Уравнение Гамильтона-Якоби, аналогия действия с фазой в геометрической оптике. Необходимость волнового описания в квантовой механике (волны де Бройля). Стационарное уравнение Шредингера для частицы в поле потенциальных сил (из волнового уравнения с заменой скорости света на фазовую скорость для частиц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атематический аппарат квантовой механики. Пространство состояний (гильбертово пространство), его размерность. Векторы состояний. Базис. Операторы, их собственные векторы и собственные значения, дискретный и непрерывный спектры. Унитарные преобразования. Принципы физического описания (амплитуда, плотность, поток вероятности). Средние значения физических величин. Стационарные состояния. Соотношение неопределенности для некоммутирующих  динамических переменных. Уравнения Гайзенберга для опера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равнение Шредингера и его свойства. Требования  к решениям. Ток и уравнение непрерывности. Стационарные состояния, дискретный и непрерывный спектр энергий. Интегралы движения и симметрии. Простые одномерные задачи. Прямоугольная яма. Прохождение через барьер. Дельта-функционный потенциал. Общие свойства спектра (дискретность, непрерывность, наличие связанного состояния) для одномерного движения. Уравнение Шредингера в импульсном представлении. Приложения: наличие или отсутствие уровня  в мелкой яме (зависимость от размерности пространства); решение в однородном поле, асимптотика  по обе стороны от точки повор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Линейный гармонический осциллятор. Решение дифференциального уравнения. Связь с классическим описанием для состояний</w:t>
      </w:r>
      <w:r>
        <w:rPr>
          <w:lang w:val="en-US"/>
        </w:rPr>
        <w:t xml:space="preserve"> </w:t>
      </w:r>
      <w:r>
        <w:rPr/>
        <w:t>с высокой энергией. Введение операторов рождения и уничтожения квантов и нахождение векторов состояний в формализме чисел заполнения. Когерентные состояния осцилля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вязь с классической механикой и квазиклассическое приближение. Уравнения  Эренфеста. Вид волновой функции в квазиклассике, нарушение условий ее применимости вблизи точек поворота. Граничные условия (аналитическое продолжение через комплексную плоскость). Финитное движение и правило квантования Бора. Плотность квантовых состояний в фазовом пространстве. Инфинитное движение и прохождение через потенциальный барь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ператор момента. Коммутационные соотношения для компонент орбитального момента. Общие следствия коммутационных соотношений. Собственные векторы и собственные значения операторов момента. Орбитальный момент в координитном представлении. Сферические функции и их свойства. Связь с гармоническими полиномами. Групповые свойства. Приводимые и неприводимые представления (на примере гармонических полиномов и сферических функций). Сложение моментов, коэффициенты Клебша-Горд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пин электрона. Оператор спина. Матрицы Паули и их свойства. Спиновая волновая функция. Спиновая матрица плотности. Оператор магнитного момента электрона. Уравнение Шредингера во внешнем электромагнитном поле (уравнение Паули). Градиентная инвариантность. Движение электронов в однородном магнитном поле. Уровни Ландау. Спин в переменном магнитном поле. Плотность тока в магнитном п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Движение в центрально-симметричном поле. Свободное движение. Разложение плоской волны по сферическим функциям. Разделение переменных в задаче двух тел. Радиальное уравнение, асимптотика и нули волновой функции. Сферическая  яма, случай одного мелкого уровня, модель дейтона. Пространственно-изотропный осцил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одородоподобный атом. Энергетический спектр, волновые функции, случайное вырождение. Зависимость результатов от величины заряда и масс. Импульсное представление. Позитроний, мезоато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тационарная теория возмущений. Дискретный спектр (метод с проекционными операторами). Энергия основного состояния атома гелия. Случай вырождения. Эффект Штарка в водороде. Случай двух близких уров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естационарная теория возмущений. Переходы в дискретном спектре под действием ограниченного по времени возмущения. Внезапные и адиабатические возмущения. Периодические по времени возмущения. Случай</w:t>
      </w:r>
      <w:r>
        <w:rPr>
          <w:lang w:val="en-US"/>
        </w:rPr>
        <w:t>,</w:t>
      </w:r>
      <w:r>
        <w:rPr/>
        <w:t xml:space="preserve"> близкий к резонансу. Переходы в непрерывный спек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ереходы в непрерывном спектре под действием постоянного возмущения. Сечение рассеяния. Функция Грина для одночастичного уравнения Шредингера, выбор полюсов для задачи рассеяния. Связь амплитуды рассеяния с точной волновой функцией. Амплитуда в борновском приближении, критерий применимости для медленных и быстрых частиц. Рассеяние электрона на атоме, предел медленных и быстрых час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Системы тождественных частиц. Неразличимость одинаковых частиц в квантовой механике. Следствия для симметрии волновых функций. Статистика Бозе и Ферми. Принцип Паули. Волновые функции в представлении чисел заполнения. Операторы рождения и уничтожения. Их правила коммутации для Бозе и Ферми частиц. Роль спиновой части волновых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 xml:space="preserve">1. Л. Д. Ландау, Е. М. Лифшиц. Квантовая механика. Москва, </w:t>
      </w:r>
      <w:r>
        <w:rPr>
          <w:lang w:val="en-US"/>
        </w:rPr>
        <w:t>“</w:t>
      </w:r>
      <w:r>
        <w:rPr/>
        <w:t>Наука</w:t>
      </w:r>
      <w:r>
        <w:rPr>
          <w:lang w:val="en-US"/>
        </w:rPr>
        <w:t>”</w:t>
      </w:r>
      <w:r>
        <w:rPr/>
        <w:t>, 1989.</w:t>
      </w:r>
    </w:p>
    <w:p>
      <w:pPr>
        <w:pStyle w:val="Normal"/>
        <w:jc w:val="both"/>
        <w:rPr/>
      </w:pPr>
      <w:r>
        <w:rPr/>
        <w:t xml:space="preserve">2. А. С. Давыдов. Квантовая механика. Москва, </w:t>
      </w:r>
      <w:r>
        <w:rPr>
          <w:lang w:val="en-US"/>
        </w:rPr>
        <w:t>“</w:t>
      </w:r>
      <w:r>
        <w:rPr/>
        <w:t>Наука</w:t>
      </w:r>
      <w:r>
        <w:rPr>
          <w:lang w:val="en-US"/>
        </w:rPr>
        <w:t>”</w:t>
      </w:r>
      <w:r>
        <w:rPr/>
        <w:t>, 1973.</w:t>
      </w:r>
    </w:p>
    <w:p>
      <w:pPr>
        <w:pStyle w:val="Normal"/>
        <w:jc w:val="both"/>
        <w:rPr/>
      </w:pPr>
      <w:r>
        <w:rPr/>
        <w:t xml:space="preserve">3. П. А. Дирак. Принципы квантовой механики. Москва, </w:t>
      </w:r>
      <w:r>
        <w:rPr>
          <w:lang w:val="en-US"/>
        </w:rPr>
        <w:t>“</w:t>
      </w:r>
      <w:r>
        <w:rPr/>
        <w:t>Наука</w:t>
      </w:r>
      <w:r>
        <w:rPr>
          <w:lang w:val="en-US"/>
        </w:rPr>
        <w:t>”</w:t>
      </w:r>
      <w:r>
        <w:rPr/>
        <w:t>,  1979.</w:t>
      </w:r>
    </w:p>
    <w:p>
      <w:pPr>
        <w:pStyle w:val="Normal"/>
        <w:jc w:val="both"/>
        <w:rPr/>
      </w:pPr>
      <w:r>
        <w:rPr>
          <w:lang w:val="en-US"/>
        </w:rPr>
        <w:t>4.</w:t>
      </w:r>
      <w:r>
        <w:rPr/>
        <w:t xml:space="preserve"> А. Мессиа. Квантовая механика. Москва, </w:t>
      </w:r>
      <w:r>
        <w:rPr>
          <w:lang w:val="en-US"/>
        </w:rPr>
        <w:t>“</w:t>
      </w:r>
      <w:r>
        <w:rPr/>
        <w:t>Наука</w:t>
      </w:r>
      <w:r>
        <w:rPr>
          <w:lang w:val="en-US"/>
        </w:rPr>
        <w:t>”</w:t>
      </w:r>
      <w:r>
        <w:rPr/>
        <w:t>, Том 1, 1978. Том 2. 1979.</w:t>
      </w:r>
    </w:p>
    <w:p>
      <w:pPr>
        <w:pStyle w:val="Normal"/>
        <w:jc w:val="both"/>
        <w:rPr/>
      </w:pPr>
      <w:r>
        <w:rPr>
          <w:lang w:val="en-US"/>
        </w:rPr>
        <w:t>5</w:t>
      </w:r>
      <w:r>
        <w:rPr/>
        <w:t xml:space="preserve">. Д. И. Блохинцев. Основы квантовой механики. Москва, </w:t>
      </w:r>
      <w:r>
        <w:rPr>
          <w:lang w:val="en-US"/>
        </w:rPr>
        <w:t>“</w:t>
      </w:r>
      <w:r>
        <w:rPr/>
        <w:t>Наука</w:t>
      </w:r>
      <w:r>
        <w:rPr>
          <w:lang w:val="en-US"/>
        </w:rPr>
        <w:t>”</w:t>
      </w:r>
      <w:r>
        <w:rPr/>
        <w:t>, 1976.</w:t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Л. Шифф.  Квантовая  механика.  Москва,  ИЛ, 1957.</w:t>
      </w:r>
    </w:p>
    <w:p>
      <w:pPr>
        <w:pStyle w:val="Normal"/>
        <w:jc w:val="both"/>
        <w:rPr/>
      </w:pPr>
      <w:r>
        <w:rPr>
          <w:lang w:val="en-US"/>
        </w:rPr>
        <w:t>7</w:t>
      </w:r>
      <w:r>
        <w:rPr/>
        <w:t xml:space="preserve">. В. М. Галицкий, Б. М. Карнаков, В. И. Коган. Задачи по квантовой механике. </w:t>
      </w:r>
      <w:r>
        <w:rPr>
          <w:lang w:val="en-US"/>
        </w:rPr>
        <w:t>2-</w:t>
      </w:r>
      <w:r>
        <w:rPr/>
        <w:t xml:space="preserve">е издание, Москва, </w:t>
      </w:r>
      <w:r>
        <w:rPr>
          <w:lang w:val="en-US"/>
        </w:rPr>
        <w:t>“</w:t>
      </w:r>
      <w:r>
        <w:rPr/>
        <w:t>Наука</w:t>
      </w:r>
      <w:r>
        <w:rPr>
          <w:lang w:val="en-US"/>
        </w:rPr>
        <w:t>”</w:t>
      </w:r>
      <w:r>
        <w:rPr/>
        <w:t>, 1992.</w:t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 xml:space="preserve">. З. Флюгге. Задачи по квантовой механике. Москва, </w:t>
      </w:r>
      <w:r>
        <w:rPr>
          <w:lang w:val="en-US"/>
        </w:rPr>
        <w:t>“</w:t>
      </w:r>
      <w:r>
        <w:rPr/>
        <w:t>Мир</w:t>
      </w:r>
      <w:r>
        <w:rPr>
          <w:lang w:val="en-US"/>
        </w:rPr>
        <w:t>”</w:t>
      </w:r>
      <w:r>
        <w:rPr/>
        <w:t xml:space="preserve"> Том 1, 1974. Том 2, 19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59:00Z</dcterms:created>
  <dc:creator>SergXPInst</dc:creator>
  <dc:description/>
  <cp:keywords/>
  <dc:language>en-US</dc:language>
  <cp:lastModifiedBy>SergXPInst</cp:lastModifiedBy>
  <cp:lastPrinted>2009-02-13T06:56:00Z</cp:lastPrinted>
  <dcterms:modified xsi:type="dcterms:W3CDTF">2009-12-21T17:13:00Z</dcterms:modified>
  <cp:revision>20</cp:revision>
  <dc:subject/>
  <dc:title>Введение</dc:title>
</cp:coreProperties>
</file>