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АНИЧЕСКАЯ ХИМ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для студентов 3 курса физико-химического факультета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деление химии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особы изображения молекул органических соединений, молекулярные, структурные и электронные формулы. Типы углеродного скелета, ациклические, циклические и гетероциклические соединения. Изомерия. Гомолог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ункциональные группы и классы органически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номенклатуры органических соединений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ная номенклатура, ЮПАК. Основные принципы построения названий органических соединений, родоначальная структура, характеристические группы. Названия нефункциональных заместителей, функциональных групп, предельных и непредельных радикалов. Старшинство функциональных групп. Основные правила составления заместительных названий органических соединений, выбор и нумерация главной цепи, правило наименьших локан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вания основных классов органических соединений, сложных поли- и гетерофункциональны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связей, промежуточные частицы в органических реакциях. Электронные эффекты. Кислоты и основ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Углерод, электронная конфигурация; гибридизация углерода в органических соединениях.</w:t>
        <w:br/>
        <w:tab/>
        <w:t>Типы химических связей в органических соединениях (</w:t>
      </w:r>
      <w:r>
        <w:rPr>
          <w:rFonts w:eastAsia="Times New Roman" w:cs="Times New Roman" w:ascii="Times New Roman" w:hAnsi="Times New Roman"/>
          <w:sz w:val="24"/>
          <w:szCs w:val="24"/>
        </w:rPr>
        <w:t>σ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sz w:val="24"/>
          <w:szCs w:val="24"/>
        </w:rPr>
        <w:t>-связь). Физические характеристики связей: энергия, длина, полярность, поляризуемость.</w:t>
        <w:br/>
        <w:tab/>
        <w:t>Гомолитический, гетероциклический разрыв связей.</w:t>
        <w:br/>
        <w:t xml:space="preserve">Понятие о промежуточных частицах, строение промежуточных частиц (радикалы, карбокатионы, карбанионы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лектронные эффекты заместителей (индуктивный, мезомерный), их влияние на устойчивость радикалов, карбокатионов и карбанионов. Способы изображения индуктивного и мезомерного эффектов. Резонансные структуры. Примеры групп с +I, -I, +М, -М эффектам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слоты и основания (Бренстед, Льюис). Сопряженные кислоты и основания. Кислотно-основные равновесия ( на примере спиртов, альдегидов, кетонов, кислот и аминов). Влияние заместителей на кислотность и основность органически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реохим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Способы изображения пространственного строения молекул с sp</w:t>
      </w:r>
      <w:r>
        <w:rPr>
          <w:position w:val="8"/>
          <w:sz w:val="24"/>
          <w:szCs w:val="24"/>
        </w:rPr>
        <w:t>3</w:t>
      </w:r>
      <w:r>
        <w:rPr>
          <w:sz w:val="24"/>
          <w:szCs w:val="24"/>
        </w:rPr>
        <w:t>-гибридизованными углеродом: клиновидные проекции, "лесопильные козлы", проекции Ньюме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формации, конформеры. Заслоненная, заторможенная, скошенная конформации.</w:t>
        <w:br/>
        <w:tab/>
        <w:t>Асимметрический атом углерода. Оптическая изомерия, оптическая активность. Энантиомеры. Рацематы. Хиральность, условия, необходимые для возникновения хиральности. Конфигурация, отличие от конформа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Принцип </w:t>
      </w:r>
      <w:r>
        <w:rPr>
          <w:i/>
          <w:iCs/>
          <w:sz w:val="24"/>
          <w:szCs w:val="24"/>
        </w:rPr>
        <w:t>R,S</w:t>
      </w:r>
      <w:r>
        <w:rPr>
          <w:sz w:val="24"/>
          <w:szCs w:val="24"/>
        </w:rPr>
        <w:t>-номенклатуры энантиомеров. Определение порядка старшинства заместителей у асимметрического атома углерода. Проекции Фишера. Их построение, правила пользования ими (для соединений с одним асимметрическим атомом углерода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Соединения с двумя асимметрическими атомами углерода. Построение проекций Фишера. Диастереомеры. </w:t>
      </w:r>
      <w:r>
        <w:rPr>
          <w:i/>
          <w:iCs/>
          <w:sz w:val="24"/>
          <w:szCs w:val="24"/>
        </w:rPr>
        <w:t>Мезо</w:t>
      </w:r>
      <w:r>
        <w:rPr>
          <w:sz w:val="24"/>
          <w:szCs w:val="24"/>
        </w:rPr>
        <w:t>-фор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ображение молекулы данного соединения с помощью различных проекционных формул. Переход от одной проекционной формулы молекулы к друго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Пространственная изомерия алкенов. </w:t>
      </w:r>
      <w:r>
        <w:rPr>
          <w:i/>
          <w:sz w:val="24"/>
          <w:szCs w:val="24"/>
        </w:rPr>
        <w:t>Цис-, транс-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Z,E</w:t>
      </w:r>
      <w:r>
        <w:rPr>
          <w:sz w:val="24"/>
          <w:szCs w:val="24"/>
        </w:rPr>
        <w:t>-номенклату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лкан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а С-С и С-Н связей в алканах. Понятие о конформациях и конформерах алканов. Проекционные формулы Ньюмена. Конформации этана, пропана, бутана и высших алканов. Энергетическая диаграмма конформационного состояния молекулы алкана. Природные источники алканов. Методы синтеза: гидрирование непредельных углеводородов, синтез через литий-диалкилкупраты, электролиз солей карбоновых кислот, восстановление карбонильны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имические свойства: галогенирование (хлорирование, бромирование, иодирование, фторирование). Сульфохлорирование, нитрование, окисление. Селективность радикальных реакций и относительная стабильность алкильных радикалов. Термический и каталитический крекинг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лкен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рирода двойной связи. Геометрическая изомерия (</w:t>
      </w:r>
      <w:r>
        <w:rPr>
          <w:i/>
          <w:sz w:val="24"/>
          <w:szCs w:val="24"/>
        </w:rPr>
        <w:t>цис-, транс</w:t>
      </w:r>
      <w:r>
        <w:rPr>
          <w:sz w:val="24"/>
          <w:szCs w:val="24"/>
        </w:rPr>
        <w:t>- и Z-, Е-номенклатура).</w:t>
        <w:br/>
        <w:tab/>
        <w:t>Методы синтеза: элиминирование галогеноводорода из алкилгалогенидов, воды из спиртов. Реакции Гофмана, Виттига, стереоселективное восстановление алкинов. Ряд стабильности алкенов, выведенный на основе теплот гидрирования. Гетерогенное и гомогенное гидрирование алке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Электрофильное присоединение (Аd</w:t>
      </w:r>
      <w:r>
        <w:rPr>
          <w:position w:val="-7"/>
          <w:sz w:val="24"/>
          <w:szCs w:val="24"/>
        </w:rPr>
        <w:t>E</w:t>
      </w:r>
      <w:r>
        <w:rPr>
          <w:sz w:val="24"/>
          <w:szCs w:val="24"/>
        </w:rPr>
        <w:t xml:space="preserve">). Общее представление о механизме реакций,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</w:rPr>
        <w:t>σ</w:t>
      </w:r>
      <w:r>
        <w:rPr>
          <w:sz w:val="24"/>
          <w:szCs w:val="24"/>
        </w:rPr>
        <w:t>-комплексы, ониевые ионы. Стерео- и региоселективность. Правило Марковникова. Галогенирование: механизм, стереохимия. Процессы, сопутствующие Аd</w:t>
      </w:r>
      <w:r>
        <w:rPr>
          <w:position w:val="-7"/>
          <w:sz w:val="24"/>
          <w:szCs w:val="24"/>
        </w:rPr>
        <w:t>E</w:t>
      </w:r>
      <w:r>
        <w:rPr>
          <w:sz w:val="24"/>
          <w:szCs w:val="24"/>
        </w:rPr>
        <w:t xml:space="preserve">-реакциям: сопряженное присоединение, гидридные и алкильные миграции. Гидрогалогенирование. Гидратация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Гидрокси- и алкоксимеркурирование. Регио- и стереоселективное присоединение гидридов бора. Региоспецифические гидроборирующие реагенты. Превращение борорганических соединений в алканы, спирты, алкилгалогениды. Окисление алкенов до оксиранов (по Прилежаеву) и до диолов по Вагнеру (KMnO</w:t>
      </w:r>
      <w:r>
        <w:rPr>
          <w:position w:val="-7"/>
          <w:sz w:val="24"/>
          <w:szCs w:val="24"/>
        </w:rPr>
        <w:t>4</w:t>
      </w:r>
      <w:r>
        <w:rPr>
          <w:sz w:val="24"/>
          <w:szCs w:val="24"/>
        </w:rPr>
        <w:t>) и Кирге (OsO</w:t>
      </w:r>
      <w:r>
        <w:rPr>
          <w:position w:val="-7"/>
          <w:sz w:val="24"/>
          <w:szCs w:val="24"/>
        </w:rPr>
        <w:t>4</w:t>
      </w:r>
      <w:r>
        <w:rPr>
          <w:sz w:val="24"/>
          <w:szCs w:val="24"/>
        </w:rPr>
        <w:t xml:space="preserve">). Стереохимия гидроксилирования алкенов. Озонолиз алкенов, окислительное и восстановительное расщепление озонидо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дикальные реакции: присоединение бромистого водорода по Харашу (механизм) и аллильное галогенирование по Циглер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рбены - частицы с двухкоординированным атомом углерода. Методы генерирования карбенов и дигалокарбенов. Присоединение синглетных и триплетных карбенов к алкенам. Понятие о карбеноидах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лкин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рода тройной связи. Методы синтеза алкинов: дегидрогалогенирование алкилгалогенидов, дегидратация спиртов, дегалогенирование вицинальных дигалогенидов, стереоселективное восстановление алкинов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Электрофильное присоединение к алкинам. Сравнение реакционной способности алкинов и алкенов. Галогенирование, гидрогалогенирование, гидратация (Кучеров). Восстановление алкинов до </w:t>
      </w:r>
      <w:r>
        <w:rPr>
          <w:i/>
          <w:iCs/>
          <w:sz w:val="24"/>
          <w:szCs w:val="24"/>
        </w:rPr>
        <w:t>цис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</w:rPr>
        <w:t>транс</w:t>
      </w:r>
      <w:r>
        <w:rPr>
          <w:sz w:val="24"/>
          <w:szCs w:val="24"/>
        </w:rPr>
        <w:t>-алкенов. Гидроборирование алкинов, синтез алкенов и альдегид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-Н-кислотность ацетилена, понятие о карбанионах. Ацетилениды натрия и меди, магнийорганические производные алкинов: их получение и использование в органическом синтезе. Конденсация алкинов-1 с кетонами и альдегидами (Фаворский, Реппе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цетилен-алленовая изомеризация. Смещение тройной связи в терминальное положе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кадиен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пы диенов. Аллены, сопряженные диены. Методы синтеза 1,3-диенов: дегидрирование алканов, дегидратация 1,4-диол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тадиен-1,3, особенности строения. Молекулярные орбитали 1,3-диенов. Галогенирование и гидрогалогенирование 1,3-диенов. Аллил-катион. 1,2- и 1,4-присоединение, энергетический профиль реакции, термодинамический и кинетический контрол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кция Дильса-Альдера с алкенами и алкинами, стереохимия реакции и ее применение в органическом синтез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4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оматичность. Ароматические углеводороды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ние бензола. Формула Кекуле. Молекулярные орбитали бензола. Аннулены. Аннулены ароматические и неароматические. Концепция ароматичности. Правило Хюккеля. Ароматические катионы и анионы. Конденсированные ароматические углеводороды: нафталин, фенантрен, антрацен, азулен и др.. Гетероциклические пяти- и шестичленные ароматические соединения ( пиррол, фуран, тиофен, индол, азолы, пиридин, хинолин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тиароматичность на примере циклобутадиена, циклопропенил-аниона, катиона циклопентадиенилия. Критерии ароматичности: квантовохимический, энергетический (теплоты гидрирования) и магнитны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ароматических углеводородов в промышленности - каталитический риформинг нефти, переработка коксового газа и каменноугольной смол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абораторные методы синтеза: реакция Вюрца-Фиттига и другие реакции кросс-сочетания, алкилирование бензола и аренов по Фриделю-Крафтсу, восстановление жирноароматических кето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алитическое гидрирование аренов, восстановление аренов по Берчу. Реакции замещения водорода в боковой цепи алкилбензолов на галоген. Окисление алкилбензолов и конденсированных ароматических углеводородов до карбоновых кисло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акции электрофильного замещения в ароматическом ряду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Классификация реакций ароматического электрофильного замещения. Общие представления о механизме реакций, кинетический изотопный эффект в реакциях электрофильного замещения водорода в бензольном кольце. Представление о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</w:rPr>
        <w:t>σ</w:t>
      </w:r>
      <w:r>
        <w:rPr>
          <w:sz w:val="24"/>
          <w:szCs w:val="24"/>
        </w:rPr>
        <w:t>-комплексах. Структура переходного состояния. Изотопный обмен водорода как простейшая реакция электрофильного замещения. Аренониевые ионы в реакциях электрофильного замещения. Влияние заместителя на скорость и направление электрофильного замещения. Согласованная и несогласованная ориентация.</w:t>
        <w:br/>
        <w:tab/>
      </w:r>
      <w:r>
        <w:rPr>
          <w:sz w:val="24"/>
          <w:szCs w:val="24"/>
          <w:u w:val="none"/>
        </w:rPr>
        <w:t xml:space="preserve">Нитрование. </w:t>
      </w:r>
      <w:r>
        <w:rPr>
          <w:sz w:val="24"/>
          <w:szCs w:val="24"/>
        </w:rPr>
        <w:t xml:space="preserve">Нитрующие агенты. Механизм реакции нитрования. Нитрование бензола и его замещенных. Нитрование нафталина, бифенила и других аренов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 xml:space="preserve">Галогенирование. </w:t>
      </w:r>
      <w:r>
        <w:rPr>
          <w:sz w:val="24"/>
          <w:szCs w:val="24"/>
        </w:rPr>
        <w:t>Галогенирующие агенты. Механизм реакции галогенирования аренов и их производных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Сульфирование.</w:t>
      </w:r>
      <w:r>
        <w:rPr>
          <w:sz w:val="24"/>
          <w:szCs w:val="24"/>
        </w:rPr>
        <w:t xml:space="preserve"> Сульфирующие агенты. Механизм реакции. Кинетический и термодинамический контроль в реакции сульфирования на примере фенола и нафталина. Превращения сульфогрупп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Алкилирование аренов по Фриделю-Крафтсу.</w:t>
      </w:r>
      <w:r>
        <w:rPr>
          <w:sz w:val="24"/>
          <w:szCs w:val="24"/>
        </w:rPr>
        <w:t xml:space="preserve"> Алкилирующие агенты. Механизм реакции. Полиалкилирование. Побочные процессы - изомеризация алкилирующего агента и конечных продуктов. Синтез диарил- и триарилметанов. Триарилметилкатионы, анионы и радикалы. Методы их генерирования и стабильно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 xml:space="preserve">Ацилирование аренов по Фриделю-Крафтсу. </w:t>
      </w:r>
      <w:r>
        <w:rPr>
          <w:sz w:val="24"/>
          <w:szCs w:val="24"/>
        </w:rPr>
        <w:t>Ацилирующие агенты. Механизм реакции. Региоселективность ацилирования. Формилирование по Гаттерману-Коху и другие родственные реак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уклеофильное ароматическое замещени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бщие представления о механизме нуклеофильного замещения.</w:t>
        <w:br/>
        <w:tab/>
        <w:t>1. Механизм отщепления-присоединения на примере превращения галогенбензолов в фенолы и ароматические амины. Методы генерирования и фиксации дегидробензола. Строение дегидробензола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>2. Механизм присоединения-отщепления S</w:t>
      </w:r>
      <w:r>
        <w:rPr>
          <w:b w:val="false"/>
          <w:bCs w:val="false"/>
          <w:position w:val="-7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 xml:space="preserve">Ar, примеры реакций и активирующее влияние электроноакцепторных заместителей. Анионны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σ</w:t>
      </w:r>
      <w:r>
        <w:rPr>
          <w:b w:val="false"/>
          <w:bCs w:val="false"/>
          <w:sz w:val="24"/>
          <w:szCs w:val="24"/>
        </w:rPr>
        <w:t>-комплексы Мейзенгеймера и их строение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3. </w:t>
      </w:r>
      <w:r>
        <w:rPr>
          <w:b w:val="false"/>
          <w:bCs w:val="false"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  <w:lang w:val="en-US"/>
        </w:rPr>
        <w:t>RN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</w:rPr>
        <w:t xml:space="preserve">-Механизм ароматического нуклеофильного замещения. </w:t>
      </w:r>
      <w:r>
        <w:rPr>
          <w:b w:val="false"/>
          <w:bCs w:val="false"/>
          <w:sz w:val="24"/>
          <w:szCs w:val="24"/>
          <w:lang w:val="ru-RU"/>
        </w:rPr>
        <w:t>Примеры реакций и региоселективность замещения.</w:t>
      </w:r>
    </w:p>
    <w:p>
      <w:pPr>
        <w:pStyle w:val="TextBody"/>
        <w:spacing w:before="0" w:after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уклеофильное замещение у насыщенного атома углерода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Реакции нуклеофильного замещения у насыщенного атома углерода в алкилгалогенидах, как метод создания связи углерод-углерод, углерод-азот, углерод-кислород, углерод-сера, углерод-фосфор (получение алкилгалогенидов, спиртов, тиолов, простых эфиров, нитросоединений, аминов, нитрилов, сложных эфиров и др.). Классификация механизмов реакций нуклеофильного замещения. Основные характеристики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>1,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>2 реакций. Энергетический профиль реакци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Реакции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>2-типа. Кинетика, стереохимия, вальденовское обращение. Понятие о нуклеофильности. Влияние природы радикала и уходящей группы субстрата, природы нуклеофильного агента и растворителя на скорость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 xml:space="preserve">2 реакций. </w:t>
        <w:br/>
        <w:tab/>
        <w:t>Метод межфазного переноса и его использование в органическом синтезе.</w:t>
        <w:br/>
        <w:tab/>
        <w:t>Реакции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 xml:space="preserve">1-типа. Кинетика, стереохимия, влияние природы радикала, уходящей группы, растворителя. Карбокатионы, факторы, определяющие их устойчивость. Перегруппировки карбокатионов. Методы генерирования карбокатионо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получения галогеналканов из алканов, алкенов, спир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пирты и простые эфир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Одноатомные спирты</w:t>
      </w:r>
      <w:r>
        <w:rPr>
          <w:sz w:val="24"/>
          <w:szCs w:val="24"/>
        </w:rPr>
        <w:t>. Методы получения: из алкенов, карбонильных соединений, галогеналканов, сложных эфиров и карбоновых кисло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йства спиртов. Спирты, как слабые О-Н кислоты. Спирты, как основания Льюиса.</w:t>
        <w:br/>
        <w:tab/>
        <w:t>Замещение гидроксильной группы в спиртах на галоген (под действием галогеноводородов, галогенидов фосфора, хлористого тионила). Механизм и стереохимия замещения, перегруппировки с гидридным перемещением. Реагенты регио- и стереоспецифического замещения (комплексы трифенилфосфина с галогенами и четыреххлористым углеродом). Дегидратация спирт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Окисление первичных спиртов до альдегидов и карбоновых кислот, вторичных спиртов до кетонов. Реагенты окисления на основе хромового ангидрида и двуокиси марганца. Механизм окисления спиртов хромовым ангидридом.</w:t>
        <w:br/>
        <w:tab/>
      </w:r>
      <w:r>
        <w:rPr>
          <w:sz w:val="24"/>
          <w:szCs w:val="24"/>
          <w:u w:val="none"/>
        </w:rPr>
        <w:t>Двухатомные спирты</w:t>
      </w:r>
      <w:r>
        <w:rPr>
          <w:sz w:val="24"/>
          <w:szCs w:val="24"/>
        </w:rPr>
        <w:t>. Методы синтеза. Свойства. Окислительное расщепление 1,2-диолов (иодная кислота, тетраацетат свинца). Пинаколиновая перегруппиров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ab/>
        <w:t xml:space="preserve">Простые эфиры. </w:t>
      </w:r>
      <w:r>
        <w:rPr>
          <w:sz w:val="24"/>
          <w:szCs w:val="24"/>
        </w:rPr>
        <w:t>Методы получения: реакция Вильямсона, алкоксимеркурирование алкенов, межмолекулярная дегидратация спиртов. Свойства простых эфиров: образование оксониевых солей, расщепление кислотами. Краун-эфиры. Получение и применение в синтетической практи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Оксираны</w:t>
      </w:r>
      <w:r>
        <w:rPr>
          <w:sz w:val="24"/>
          <w:szCs w:val="24"/>
        </w:rPr>
        <w:t>. Способы получения. Раскрытие цикла в них под действием электрофильных и нуклеофильных аген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акции элиминирован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Реакции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 xml:space="preserve">-элиминирования. Классификация механизмов 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 xml:space="preserve"> -элиминирования: Е1, Е2 и Е1cb. Направление элиминирования. Правила Зайцева и Гофмана. Стереохимия элиминирования: </w:t>
      </w:r>
      <w:r>
        <w:rPr>
          <w:i/>
          <w:sz w:val="24"/>
          <w:szCs w:val="24"/>
        </w:rPr>
        <w:t>син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</w:rPr>
        <w:t>анти</w:t>
      </w:r>
      <w:r>
        <w:rPr>
          <w:sz w:val="24"/>
          <w:szCs w:val="24"/>
        </w:rPr>
        <w:t>-элиминирование. Конкуренция процессов Е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 xml:space="preserve"> и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>2, Е</w:t>
      </w:r>
      <w:r>
        <w:rPr>
          <w:position w:val="-7"/>
          <w:sz w:val="24"/>
          <w:szCs w:val="24"/>
        </w:rPr>
        <w:t>1</w:t>
      </w:r>
      <w:r>
        <w:rPr>
          <w:sz w:val="24"/>
          <w:szCs w:val="24"/>
        </w:rPr>
        <w:t xml:space="preserve"> и S</w:t>
      </w:r>
      <w:r>
        <w:rPr>
          <w:position w:val="-7"/>
          <w:sz w:val="24"/>
          <w:szCs w:val="24"/>
        </w:rPr>
        <w:t>N</w:t>
      </w:r>
      <w:r>
        <w:rPr>
          <w:sz w:val="24"/>
          <w:szCs w:val="24"/>
        </w:rPr>
        <w:t>1. Факторы, влияющие на эмеханизм элиминир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ование реакций элиминирования для синтеза алкенов, диенов и алки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аллоорганические соединен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 xml:space="preserve">Литий- и магнийорганические соединения. </w:t>
      </w:r>
      <w:r>
        <w:rPr>
          <w:sz w:val="24"/>
          <w:szCs w:val="24"/>
        </w:rPr>
        <w:t>Методы синтеза: взаимодействие металла с алкил- или арилгалогенидами. Представление о шкале С-Н кислотности углеводородов.</w:t>
        <w:br/>
        <w:tab/>
        <w:t>Строение реактивов Гриньяра. Равновесие Шленк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тий- и магнийорганические соединения в синтезе углеводородов, спиртов, альдегидов, кетонов, карбоновых кисло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Диалкил- и диарилкупраты.</w:t>
      </w:r>
      <w:r>
        <w:rPr>
          <w:sz w:val="24"/>
          <w:szCs w:val="24"/>
        </w:rPr>
        <w:t xml:space="preserve"> Получение и применение для синтеза предельных углеводородов, диенов, спиртов, несимметричных кетонов и в реакциях сопряженного присоединения к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>-ненасыщенным карбонильным соединениям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льдегиды и кетон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получения альдегидов и кетонов из спиртов, производных карбоновых кислот, алкенов (озонолиз), алкинов (гидроборирование), на основе металлорганических соединений. Ацилирование и формилирование ар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ние карбонильной группы, ее полярность и поляризуемость. Общие представления о механизме нуклеофильного присоединения по карбонильной группе альдегидов и кетонов. Кислотный и основной катализ. Присоединение воды, спиртов, тиолов. Защита карбонильной группы. Получение бисульфитных производных и циангидринов. Взаимодействие альдегидов и кетонов с илидами фосфора (Виттиг) как метод синтеза алк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аимодействие альдегидов и кетонов с азотистыми основаниями. Получение иминов и енаминов. Использование енаминов в синтезе. Оксимы, гидразоны, фенилгидразоны. Перегруппировка Бекмана. Реакция Кижнера. Реакции альдегидов и кетонов с металлоорганическими соединениями. Синтез спир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,3-Дитианы. Синтез, особенности катализа при образовании и разрушении. CH-кислотность. Реакция с BuLi и другими сильными основаниями.  Использование анионов в синтезе (р-ция с RHal, RCOCl, оксираном,  RCHO). «Умполунг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ето-енольная таутомерия. Енолизация альдегидов и кетонов в реакциях галогенирования, изотопного обмена водорода и рацемизации оптически активных кетонов. Кислотный и основной катализ этих реакций.</w:t>
        <w:br/>
        <w:t>Кето-енольная таутомерия кетонов, 1,3-дикетонов и 1,3-кетоэфиров. Влияние структурных факторов на положение кето-енольного равновесия и зависимость его от соотношения С-Н и О-Н кислотности кетона и енола. Двойственная реакционная способность енолят-ионов. Интерпретация данных в рамках принципа ЖМК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льдольно-кротоновая конденсация альдегидов и кетонов в кислой и щелочной среде, механизм реакций. Направленная альдольная конденсация разноименных альдегидов с использованием литиевых енолятов и кремниевых эфиров енолов. Конденсация альдегидов и кетонов с малоновым эфиром и другими соединениями с активной метиленовой группой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минометилирование альдегидов и кетонов (Манних)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нзоиновая конденсац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Восстановление альдегидов и кетонов до спиртов, реагенты восстановления; восстановление С=О группы до СН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 xml:space="preserve">-группы: реакции Кижнера-Вольфа и Клемменсена. </w:t>
        <w:tab/>
        <w:t>Ион-радикальная димеризация альдегидов и кетонов. Окисление альдегидов, реагенты окисления. Окисление кетонов надкислотами по Байеру-Веллигеру. Диспропорционирование альдегидов по Канниццаро (прямая и перекрестная реакции).</w:t>
        <w:br/>
        <w:tab/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>-Непредельные альдегиды и кетоны. Методы получения: конденсации, окисление аллиловых спиртов и др. Сопряжение карбонильной группы с двойной углерод-углеродной связью. Реакции 1,2- и 1,4-присоединения литийорганических соединений, триалкилборанов, диалкил- и диарилкупратов, аминов, цианистого водорода, галогеноводородов. Сопряженное присоединение енолятов и енаминов (Михаэль).</w:t>
        <w:br/>
        <w:t xml:space="preserve">Вос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>-непредельных карбонильны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арбоновые кислоты и их производны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синтеза: окисление первичных спиртов и альдегидов, алкенов, алкилбензолов; гидролиз нитрилов и других производных карбоновых кислот; синтез на основе металлоорганических соединений; синтезы на основе малонового эфира. Получение муравьиной кислоты и уксусной кисло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ние карбоксильной группы. Физико-химические свойства кислот: ассоциация, диссоциация, влияние заместителей на кислотность. Галогенирование кислот по Гелю-Фольгарду-Зелинскому. Пиролитическая кетонизация, электролиз по Кольбе, декарбоксилирование по Хунсдиккер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Галогенангидриды.</w:t>
      </w:r>
      <w:r>
        <w:rPr>
          <w:sz w:val="24"/>
          <w:szCs w:val="24"/>
        </w:rPr>
        <w:t xml:space="preserve"> Получение с помощью галогенидов фосфора, тионилхлорида, бензоилхлорида. Свойства: взаимодействие с нуклеофильными реагентами (вода, спирты, аммиак, амины, гидразин, металлоорганические соединения). Восстановление до альдегидов - по Розенмунду и комплексными гидридами металлов. Взаимодействие диазометана с галогенангидридами карбоновых кислот (реакция Арндта-Эйстерта).</w:t>
        <w:br/>
        <w:tab/>
      </w:r>
      <w:r>
        <w:rPr>
          <w:sz w:val="24"/>
          <w:szCs w:val="24"/>
          <w:u w:val="single"/>
        </w:rPr>
        <w:t>Ангидриды</w:t>
      </w:r>
      <w:r>
        <w:rPr>
          <w:sz w:val="24"/>
          <w:szCs w:val="24"/>
          <w:u w:val="none"/>
        </w:rPr>
        <w:t xml:space="preserve">. </w:t>
      </w:r>
      <w:r>
        <w:rPr>
          <w:sz w:val="24"/>
          <w:szCs w:val="24"/>
        </w:rPr>
        <w:t>Методы получения: дегидратация кислот с помощью Р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О</w:t>
      </w:r>
      <w:r>
        <w:rPr>
          <w:position w:val="-7"/>
          <w:sz w:val="24"/>
          <w:szCs w:val="24"/>
        </w:rPr>
        <w:t>5</w:t>
      </w:r>
      <w:r>
        <w:rPr>
          <w:sz w:val="24"/>
          <w:szCs w:val="24"/>
        </w:rPr>
        <w:t xml:space="preserve"> и фталевого ангидрида; ацилирование солей карбоновых кислот хлорангидридами. Реакции ангидридов кисло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етен</w:t>
      </w:r>
      <w:r>
        <w:rPr>
          <w:sz w:val="24"/>
          <w:szCs w:val="24"/>
        </w:rPr>
        <w:t>. Получение и свойств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Сложные эфиры.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Методы получения: этерификация карбоновых кислот (механизм), ацилирование спиртов и их алкоголятов ацилгалогенидами и ангидридами, алкилирование карбоксилат-ионов, реакции кислот с диазометаном. Методы синтеза циклических сложных эфиров — лактонов. Реакции сложных эфиров: гидролиз (механизм кислотного и основного катализа), аммонолиз, переэтерификация; взаимодействие с магний- и литийорганическими соединениями, восстановление до спиртов и альдегидов комплексными гидридами металл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жноэфирная и ацилоиновая конденса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Ацетоуксусный эфир и его использование в синтезе. Кето-енольная таутомерия эфиров 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>-кетокислот, амбидентный характер енолят-ион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Амиды</w:t>
      </w:r>
      <w:r>
        <w:rPr>
          <w:sz w:val="24"/>
          <w:szCs w:val="24"/>
          <w:u w:val="none"/>
        </w:rPr>
        <w:t xml:space="preserve">. </w:t>
      </w:r>
      <w:r>
        <w:rPr>
          <w:sz w:val="24"/>
          <w:szCs w:val="24"/>
        </w:rPr>
        <w:t>Методы получения: ацилирование аммиака и аминов, пиролиз карбоксилатов аммония. Синтез циклических амидов - лактамов. Свойства: гидролиз, восстановление до аминов, дегидратация амидов. Понятие о секстетных перегруппировках. Перегруппировки Гофмана, Курциус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Нитрилы</w:t>
      </w:r>
      <w:r>
        <w:rPr>
          <w:sz w:val="24"/>
          <w:szCs w:val="24"/>
          <w:u w:val="none"/>
        </w:rPr>
        <w:t xml:space="preserve">. </w:t>
      </w:r>
      <w:r>
        <w:rPr>
          <w:sz w:val="24"/>
          <w:szCs w:val="24"/>
        </w:rPr>
        <w:t>Методы получения: дегидратация амидов кислот (с помощью Р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О</w:t>
      </w:r>
      <w:r>
        <w:rPr>
          <w:position w:val="-7"/>
          <w:sz w:val="24"/>
          <w:szCs w:val="24"/>
        </w:rPr>
        <w:t>5</w:t>
      </w:r>
      <w:r>
        <w:rPr>
          <w:sz w:val="24"/>
          <w:szCs w:val="24"/>
        </w:rPr>
        <w:t>, SОCl</w:t>
      </w:r>
      <w:r>
        <w:rPr>
          <w:position w:val="-7"/>
          <w:sz w:val="24"/>
          <w:szCs w:val="24"/>
        </w:rPr>
        <w:t>2</w:t>
      </w:r>
      <w:r>
        <w:rPr>
          <w:sz w:val="24"/>
          <w:szCs w:val="24"/>
        </w:rPr>
        <w:t>, РОCl</w:t>
      </w:r>
      <w:r>
        <w:rPr>
          <w:position w:val="-7"/>
          <w:sz w:val="24"/>
          <w:szCs w:val="24"/>
        </w:rPr>
        <w:t>3</w:t>
      </w:r>
      <w:r>
        <w:rPr>
          <w:sz w:val="24"/>
          <w:szCs w:val="24"/>
        </w:rPr>
        <w:t>), алкилирование амбидентного цианид-иона. Свойства: гидролиз, аммонолиз, восстановление комплексными гидридами металлов до аминов, взаимодействие с магний- и литийорганическими соединениями.</w:t>
        <w:br/>
        <w:tab/>
      </w:r>
      <w:r>
        <w:rPr>
          <w:sz w:val="24"/>
          <w:szCs w:val="24"/>
          <w:u w:val="single"/>
        </w:rPr>
        <w:t>Двухосновные кислоты.</w:t>
      </w:r>
      <w:r>
        <w:rPr>
          <w:sz w:val="24"/>
          <w:szCs w:val="24"/>
        </w:rPr>
        <w:t xml:space="preserve"> Методы синтеза: окислительное расщепление циклоолефинов и циклических кетонов, окисление полиалкилбензолов. Главные представители: щавелевая кислота, диэтилоксалат в сложноэфирной конденсации. Малоновая кислота: синтезы с малоновым эфиром, реакция Михаэля, конденсации с альдегидами (Кневенагель). Янтарная кислота, ее ангидрид, имид, N-бромсукцинимид. Адипиновая кислота. Конденсация Дикмана. Ацилоиновая конденсация эфиров дикарбоновых кислот как метод синтеза средних макроциклов.</w:t>
        <w:br/>
        <w:t>Фталевая и терефталевая кислоты, промышленные методы получения. Фталевый ангидрид, фталимид и его использование в синтез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итросоединен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 xml:space="preserve">Нитроалканы. </w:t>
      </w:r>
      <w:r>
        <w:rPr>
          <w:sz w:val="24"/>
          <w:szCs w:val="24"/>
        </w:rPr>
        <w:t>Методы синтеза из алкилгалогенидов (амбидентный характер нитрит-иона).</w:t>
        <w:br/>
        <w:tab/>
        <w:t>Строение нитрогруппы. Кислотность и таутомерия нитроалканов. Реакции нитроалканов с азотистой кислотой. Конденсация с карбонильными соединениями. Восстановление в амин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none"/>
        </w:rPr>
        <w:t>Ароматические нитросоединения</w:t>
      </w:r>
      <w:r>
        <w:rPr>
          <w:sz w:val="24"/>
          <w:szCs w:val="24"/>
        </w:rPr>
        <w:t>. Восстановление нитроаренов в кислой и щелочной среде. Бензидиновая перегруппировка. Восстановление одной нитрогруппы в полинитроарена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Амины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получения аминов: алкилирование аммиака и аминов по Гофману, фталимида калия (Габриэль), восстановление азотсодержащих производных карбонильных соединений и карбоновых кислот, нитросоединений. Перегруппировки Гофмана и Курциуса. Восстановительное аминирование карбонильных соединений. Взаимодействие альдегидов и кетонов с формиатом аммония (Лейкарт).</w:t>
        <w:br/>
        <w:t>Амины как основания. Сравнение основных свойств алифатических и ароматических аминов. Влияние на основность аминов заместителей в ароматическом ядре. Алкилирование и ацилирование аминов. Защита аминогруппы. Термическое разложение гидроксидов тетраалкиламмония по Гофману. Идентификация и разделение первичных, вторичных и третичных аминов с помощью бензолсульфохлорида (проба Хинсберга). Взаимодействие первичных, вторичных и третичных алифатических и ароматических аминов с азотистой кислотой. Окисление и галогенирование аминов. Реакции электрофильного замещения в бензольном ядре ароматических ами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иазосоедин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Ароматические диазосоединения</w:t>
      </w:r>
      <w:r>
        <w:rPr>
          <w:sz w:val="24"/>
          <w:szCs w:val="24"/>
        </w:rPr>
        <w:t>. Реакции диазотирования первичных ароматических аминов. Механизм, природа нитрозирующего агента. Строение и устойчивость солей диазония. Стабильные ковалентные формы диазосоединений. Кислотно-основные равновесия с участием катиона арендиазония.</w:t>
        <w:br/>
        <w:tab/>
        <w:t>Реакции диазосоединений с выделением азота: замена диазогруппы на гидроксил-, галоген-, циан-, нитрогруппу и водоро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кции диазосоединений без выделения азота: восстановление до арилгидразинов, азосочетание. Азосочетание как реакция электрофильного замещения. Азо- и диазосоставляющие, условия сочетания с аминами и фенолами. Азокрасите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Фенолы и хиноны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Методы получения: щелочное плавление аренсульфонатов, замещение галогена на гидроксил, гидролиз солей арендиазония. Кумольный метод получения фенола в промышленности.</w:t>
        <w:br/>
        <w:tab/>
      </w:r>
      <w:r>
        <w:rPr>
          <w:sz w:val="24"/>
          <w:szCs w:val="24"/>
          <w:u w:val="none"/>
        </w:rPr>
        <w:t>Свойства:</w:t>
      </w:r>
      <w:r>
        <w:rPr>
          <w:sz w:val="24"/>
          <w:szCs w:val="24"/>
        </w:rPr>
        <w:t xml:space="preserve"> фенолы как ОН-кислоты, влияние заместителей на кислотность фенолов. Реакции электрофильного замещения в ароматическом ядре фенолов: галогенирование, сульфирование, нитрование, нитрозирование и алкилирование. Карбоксилирование фенолятов щелочных металлов по Кольбе. Формилирование фенолов по Реймеру-Тиману, механизм образования салицилового альдегида. Формилирование фенолов по Вильсмайеру. Перегруппировка аллиловых эфиров фенолов (Кляйзен). Окисление фенолов, в том числе пространственно затрудненных. Понятие об ароксильных радикалах.</w:t>
        <w:br/>
        <w:tab/>
      </w:r>
      <w:r>
        <w:rPr>
          <w:sz w:val="24"/>
          <w:szCs w:val="24"/>
          <w:u w:val="none"/>
        </w:rPr>
        <w:t>Хиноны.</w:t>
      </w:r>
      <w:r>
        <w:rPr>
          <w:sz w:val="24"/>
          <w:szCs w:val="24"/>
        </w:rPr>
        <w:t xml:space="preserve"> Получение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- и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-бензохинонов, антрахинона. Хиноны как окислители и как диенофилы в реакциях Дильса-Альде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Алициклические соединения. Циклоалканы и их производны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Классификация алициклов.</w:t>
      </w:r>
      <w:r>
        <w:rPr>
          <w:sz w:val="24"/>
          <w:szCs w:val="24"/>
        </w:rPr>
        <w:t xml:space="preserve"> Энергия напряжения циклоалканов и ее количественная оценка на основании сравнения теплот образования и теплот сгорания циклоалканов и соответствующих алканов. Типы напряжения в циклоалканах и подразделение циклов на малые, средние циклы и макроциклы. Строение циклопропана, циклобутана, циклопентана, циклогексана. Конформационный анализ циклогексана. Аксиальные и экваториальные связи в конформации "кресло" циклогексана. Конформации моно- и дизамещенных производных циклогексана. Влияние конформационного положения функциональных групп на их реакционную способность на примере реакций замещения, отщепления и окис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синтеза циклопропана, циклобутана и их производных. Особенности химических свойств соединений с трехчленным циклом. Синтез соединений ряда циклопентана и циклогексана. Синтез соединений со средним размером цикла (ацилоиновая конденсац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Гетероциклические соединения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Классификация гетероцикл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 xml:space="preserve">Пятичленные ароматические гетероциклы с одним гетероатомом. </w:t>
      </w:r>
      <w:r>
        <w:rPr>
          <w:sz w:val="24"/>
          <w:szCs w:val="24"/>
        </w:rPr>
        <w:t>Фуран, тиофен, пиррол. Синтез 1,4-дикарбонильных соединений (Пааль-Кнорр), взаимные переходы (реакция Юрьева). Реакции электрофильного замещения в пятичленных ароматических гетероциклах: нитрование, сульфирование, галогенирование, формилирование, ацилирование. Ориентация электрофильного замещ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Индол</w:t>
      </w:r>
      <w:r>
        <w:rPr>
          <w:sz w:val="24"/>
          <w:szCs w:val="24"/>
        </w:rPr>
        <w:t>. Синтез производных индола из фенилгидразина и кетонов (Фишер). Реакции электрофильного замещения в пиррольном кольце индола: нитрование, формилирование, галогенировани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Шестичленные ароматические гетероциклы с одним гетероатомом. Пиридин и хинолин.</w:t>
      </w:r>
      <w:r>
        <w:rPr>
          <w:sz w:val="24"/>
          <w:szCs w:val="24"/>
        </w:rPr>
        <w:t xml:space="preserve"> Синтез хинолина и замещенных хинолинов из анилинов по Скраупу и Дебнеру-Миллеру. Пиридин и хинолин как основания. Реакции пиридина и хинолина с алкилгалогенидами.</w:t>
        <w:br/>
        <w:tab/>
        <w:t>Окисление и восстановление пиридина и хинолина. Реакции электрофильного замещения в пиридине и хинолине: нитрование, сульфирование, галогенирование. N-Окись пиридина и хинолина и их использование в реакции нитрования. Нуклеофильное замещение атомов водорода в пиридине и хинолине в реакциях с амидом натрия (Чичибабин) и фениллитие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ивация метильной группы в 2- и 4-метилпиридинах и хинолинах. 2-Метилпиридины и хинолины как метиленовые компоненты в конденсациях с альдегид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Аминокислоты, пептиды и белки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Номенклатура аминокислот. Природные аминокислоты. Хиральность аминокислот, образующих протеины. Кислотно-основные амфотерные свойства природных аминокислот. </w:t>
        <w:br/>
        <w:tab/>
        <w:t xml:space="preserve">Синтезы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>-аминокислот и разделение рацемических форм. Номенклатура пептидов. Основные принципы синтеза полипептидов; защита аминогруппы и активация карбоксильной группы. Твердофазный синтез пептидов. Общие принципы определения строения пептидов и белков. Первичная, вторичная и третичная структура белков. Понятие о ферментах и ферментативном катализ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Углевод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Моносахариды и полисахариды</w:t>
      </w:r>
      <w:r>
        <w:rPr>
          <w:sz w:val="24"/>
          <w:szCs w:val="24"/>
        </w:rPr>
        <w:t xml:space="preserve">. Классификация и стереохимия моносахаридов. Альдозы (альдотреозы, альдопентозы, альдогексозы) и кетозы. Стереохимия альдоз и кетоз в проекциях Фишера. Циклические полуацетали альдогексоз - глюкопиранозы и глюкофуранозы. </w:t>
      </w:r>
      <w:r>
        <w:rPr>
          <w:rFonts w:eastAsia="Times New Roman" w:cs="Times New Roman" w:ascii="Times New Roman" w:hAnsi="Times New Roman"/>
          <w:sz w:val="24"/>
          <w:szCs w:val="24"/>
        </w:rPr>
        <w:t>α</w:t>
      </w:r>
      <w:r>
        <w:rPr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sz w:val="24"/>
          <w:szCs w:val="24"/>
        </w:rPr>
        <w:t>-Аномеры. Формулы Хеуорса для аномерных моносахаридов. Таутомерия циклических и открытых форм в растворах моносахаридов, мутаротация глюкозы, конформации пиранозного цикла. Реакции моносахаридов. Получение гликозидов, как особой формы циклических ацеталей. Синтез простых и сложных эфиров моносахаридов. Окисление альдоз до альдоновых кислот, лактонизация альдоновых кислот. Исчерпывающее окисление моносахаридов иодной кислотой. Образование озазонов при взаимодействии с фенилгидразином. Синтез моносахаридов по Килиани-Фишеру и деградация по Волю-Руфф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ахариды (биозы): мальтоза, целлобиоза, лактоза, сахароза. Полисахариды - целлюлоза и крахма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. Органические соединения переходных металлов. Металлокомплексный катализ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ное и пространственное строение комплексов переходных металлов. Правила подсчета числа электронов. Основные реакции металлокомплексов: диссоциация-ассоциация, лигандный обмен, окислительное присоединение, восстановительное элиминирование, миграция, внедрение. Каталитический цикл, правила его изображения на примере реакции Хек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кции кросс-сочетания. Арилирование ацетиленов (реакция Соногаширы). Реакции Сузуки, Стилле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алитический цикл гидрирования алкенов с катализатором Уилкинсон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Асимметрический катализ. Гидрирование с применением </w:t>
      </w:r>
      <w:r>
        <w:rPr>
          <w:sz w:val="24"/>
          <w:szCs w:val="24"/>
          <w:lang w:val="en-US"/>
        </w:rPr>
        <w:t>BINAP</w:t>
      </w:r>
      <w:r>
        <w:rPr>
          <w:sz w:val="24"/>
          <w:szCs w:val="24"/>
          <w:lang w:val="ru-RU"/>
        </w:rPr>
        <w:t>. Эпоксидирование аллиловых спиртов  по Шарплессу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Физические методы исследования в органической хим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  <w:t>Инфракрасная спектроскопия</w:t>
      </w:r>
      <w:r>
        <w:rPr>
          <w:sz w:val="24"/>
          <w:szCs w:val="24"/>
        </w:rPr>
        <w:t>. Природа ИК спектров, способы их изображения, характеристические частоты поглощ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none"/>
        </w:rPr>
        <w:t>Электронная спектроскопия.</w:t>
      </w:r>
      <w:r>
        <w:rPr>
          <w:sz w:val="24"/>
          <w:szCs w:val="24"/>
        </w:rPr>
        <w:t xml:space="preserve"> Природа спектров, типы электронных переходов, понятие о хромофорных группировках, способ изображения УФ спектров.</w:t>
        <w:br/>
        <w:tab/>
      </w:r>
      <w:r>
        <w:rPr>
          <w:sz w:val="24"/>
          <w:szCs w:val="24"/>
          <w:u w:val="none"/>
        </w:rPr>
        <w:t>Спектры протонного магнитного резонанса</w:t>
      </w:r>
      <w:r>
        <w:rPr>
          <w:sz w:val="24"/>
          <w:szCs w:val="24"/>
        </w:rPr>
        <w:t>. Природа, основные характеристики: химический сдвиг, интенсивность, мультиплетность сигналов протонов; спин-спиновое взаимодействие.</w:t>
        <w:br/>
        <w:tab/>
      </w:r>
      <w:r>
        <w:rPr>
          <w:sz w:val="24"/>
          <w:szCs w:val="24"/>
          <w:u w:val="none"/>
        </w:rPr>
        <w:t>Масс-спектрометрия</w:t>
      </w:r>
      <w:r>
        <w:rPr>
          <w:sz w:val="24"/>
          <w:szCs w:val="24"/>
        </w:rPr>
        <w:t>. Основные принципы, молекулярный ион, изотопный состав ионов, основные пути фрагментации важнейших классов органических соеди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Основная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.А.Реутов, А.Л.Курц, К.П.Бутин. Органическая химия. М.: Изд. МГУ, Изд. "Бином", 1999-2002, т.1-4. </w:t>
      </w:r>
    </w:p>
    <w:p>
      <w:pPr>
        <w:pStyle w:val="Style17"/>
        <w:spacing w:before="0" w:after="0"/>
        <w:jc w:val="both"/>
        <w:rPr/>
      </w:pPr>
      <w:r>
        <w:rPr/>
        <w:t>2. Ю.С.Шабаров. Органическая химия. М.: Химия, 1994, т.1,2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рганикум. Т. 1,2. М. "Мир", 1992 год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айкс П. Механизмы реакций в органической химии. М., "Химия", 1991 год.</w:t>
        <w:br/>
        <w:t>2. Керри Ф., Сандберг Р. Углубленный курс органической химии. М. "Химия", 1981 год.</w:t>
        <w:br/>
        <w:t>3. Марч Дж. Органическая химия. Т.1-4, М.,"Мир",1987-1988 годы или более позднее изд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0:00Z</dcterms:created>
  <dc:creator>NAF</dc:creator>
  <dc:description/>
  <dc:language>en-US</dc:language>
  <cp:lastModifiedBy>BEK</cp:lastModifiedBy>
  <cp:lastPrinted>2009-03-16T12:26:00Z</cp:lastPrinted>
  <dcterms:modified xsi:type="dcterms:W3CDTF">2009-03-16T09:27:00Z</dcterms:modified>
  <cp:revision>3</cp:revision>
  <dc:subject/>
  <dc:title>ОТЗЫВ</dc:title>
</cp:coreProperties>
</file>