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уктура и свойства неравновесных конденсированных систе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1008" w:leader="none"/>
        </w:tabs>
        <w:jc w:val="both"/>
        <w:rPr/>
      </w:pPr>
      <w:r>
        <w:rPr>
          <w:sz w:val="24"/>
          <w:szCs w:val="24"/>
          <w:lang w:val="ru-RU"/>
        </w:rPr>
        <w:t>Фаза. Стабильное состояние. Метастабильное состояние. Потеря устойчивости. Типы неравновесных состояний. Фазовые переходы. Диаграммы фазового равновесия. Связь структурных характеристик с диаграммами фазового равновесия. Изменение диаграмм фазового равновесия при отклонении от равновесия. Диффузионные фазовые переходы. Бездиффузионные фазовые переходы. Формирование структуры сильно неравновесных систем (аморфных, квазикристаллических и нанокристаллических). Переход из жидкого в твердое состояние. Формирование неравновесных твердых растворов. Структура аморфных, квазикристаллических и нанокристаллических материалов. Способы описания структуры аморфных и квазикристаллических материалов. Релаксация структуры. Эволюция структуры аморфных, квазикристаллических и нанокристаллических материалов при различных внешних воздействиях (температура, механические напряжения, магнитные поля). Способы получения металлических наноматериалов. Стабильность наноструктуры. Коалесценция по Оствальду. Методы исследования структуры сильно неравновесных систем (дифракционные, калориметрические и др.).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Физические свойства металлических материалов в аморфном, квазикристаллическом и нанокристаллическом состояниях (злектрические, магнитные, механические). Электропроводность твердых растворов и неупорядоченных систем. Дифракционная модель Займана. Магнитные свойства аморфных и нанокристаллических сплавов. Температура Кюри, индукция насыщения, зависимость от состава и обработки. Магнито-упругие эффекты. Инварные свойства. </w:t>
      </w:r>
    </w:p>
    <w:p>
      <w:pPr>
        <w:pStyle w:val="Normal"/>
        <w:ind w:right="-7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-7" w:hanging="0"/>
        <w:jc w:val="center"/>
        <w:rPr>
          <w:rFonts w:ascii="TimesET" w:hAnsi="TimesET" w:cs="TimesET"/>
          <w:b/>
          <w:b/>
          <w:caps/>
          <w:lang w:val="ru-RU"/>
        </w:rPr>
      </w:pPr>
      <w:r>
        <w:rPr>
          <w:rFonts w:cs="TimesET" w:ascii="TimesET" w:hAnsi="TimesET"/>
          <w:b/>
          <w:caps/>
          <w:lang w:val="ru-RU"/>
        </w:rPr>
        <w:t xml:space="preserve">Методы изуЧения реальной структуры </w:t>
      </w:r>
    </w:p>
    <w:p>
      <w:pPr>
        <w:pStyle w:val="Normal"/>
        <w:ind w:right="-7" w:hanging="0"/>
        <w:jc w:val="center"/>
        <w:rPr>
          <w:rFonts w:ascii="TimesET" w:hAnsi="TimesET" w:cs="TimesET"/>
          <w:b/>
          <w:b/>
          <w:caps/>
          <w:lang w:val="ru-RU"/>
        </w:rPr>
      </w:pPr>
      <w:r>
        <w:rPr>
          <w:rFonts w:cs="TimesET" w:ascii="TimesET" w:hAnsi="TimesET"/>
          <w:b/>
          <w:caps/>
          <w:lang w:val="ru-RU"/>
        </w:rPr>
        <w:t xml:space="preserve">и состава материалов </w:t>
      </w:r>
    </w:p>
    <w:p>
      <w:pPr>
        <w:pStyle w:val="Normal"/>
        <w:ind w:right="-7" w:hanging="0"/>
        <w:jc w:val="center"/>
        <w:rPr>
          <w:rFonts w:ascii="TimesET" w:hAnsi="TimesET" w:cs="TimesET"/>
          <w:b/>
          <w:b/>
          <w:caps/>
          <w:lang w:val="ru-RU"/>
        </w:rPr>
      </w:pPr>
      <w:r>
        <w:rPr>
          <w:rFonts w:cs="TimesET" w:ascii="TimesET" w:hAnsi="TimesET"/>
          <w:b/>
          <w:caps/>
          <w:lang w:val="ru-RU"/>
        </w:rPr>
      </w:r>
    </w:p>
    <w:p>
      <w:pPr>
        <w:pStyle w:val="Normal"/>
        <w:ind w:right="-7" w:hanging="0"/>
        <w:jc w:val="center"/>
        <w:rPr>
          <w:rFonts w:ascii="TimesET" w:hAnsi="TimesET" w:cs="TimesET"/>
          <w:b/>
          <w:b/>
          <w:caps/>
          <w:lang w:val="ru-RU"/>
        </w:rPr>
      </w:pPr>
      <w:r>
        <w:rPr>
          <w:rFonts w:cs="TimesET" w:ascii="TimesET" w:hAnsi="TimesET"/>
          <w:b/>
          <w:caps/>
          <w:lang w:val="ru-RU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>Дифракционные методы исследования реальной структуры материалов</w:t>
      </w:r>
      <w:r>
        <w:rPr>
          <w:sz w:val="24"/>
          <w:szCs w:val="24"/>
          <w:lang w:val="ru-RU"/>
        </w:rPr>
        <w:t>. Основные положения кинематического приближения теории рассеяния. Интерференционная функция Лауэ. Обратная решетка. Геометрическая интерпретация условий дифракции. Структурная амплитуда. Рассеяние в неупорядоченных системах. Атомный фактор рассеяния. Влияние температуры. Уравнение Дебая. Радиальная функция межатомных расстояний. Основные положения динамического приближения теории рассеяния. Важнейшие следствия динамической теории рассеяния. Волновое поле в кристалле с искажениями. Анализ дефектов и дисперсности. Анализ твердых растворов и структурных изменений при обработке. Анализ фазового соста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b/>
          <w:sz w:val="24"/>
          <w:szCs w:val="24"/>
          <w:lang w:val="ru-RU"/>
        </w:rPr>
        <w:t>Рентгеновская дифракционная микроскопия.</w:t>
      </w:r>
      <w:r>
        <w:rPr>
          <w:sz w:val="24"/>
          <w:szCs w:val="24"/>
          <w:lang w:val="ru-RU"/>
        </w:rPr>
        <w:t xml:space="preserve"> Методы рентгеновской топографии. Классификация типов контраста. Примеры применения топографических методов. Рентгеновский дифракционный контраст дефектов. Роль амплитудных эффектов в образовании дифракционного изображения дислокаций. Природа теневого изображения дислокаций в условиях аномального прохождения рентгеновских лучей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освечивающая электронная микроскопия.</w:t>
      </w:r>
      <w:r>
        <w:rPr>
          <w:sz w:val="24"/>
          <w:szCs w:val="24"/>
          <w:lang w:val="ru-RU"/>
        </w:rPr>
        <w:t xml:space="preserve"> Общие представления по методикам приготовления образцов. Контраст на изображении тонкой фольги. Анализ дефектов упаковки, дислокаций и границ зерен. Методы электронной дифракции. Информация, содержащаяся в электронограммах. Применение методов электронографии для исследования реальной структуры материалов. Примеры решения задач физического материалове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/>
        </w:rPr>
        <w:t>Электронная микроскопия высокого разрешения.</w:t>
      </w:r>
      <w:r>
        <w:rPr>
          <w:sz w:val="24"/>
          <w:szCs w:val="24"/>
          <w:lang w:val="ru-RU"/>
        </w:rPr>
        <w:t xml:space="preserve"> Типы контраста (амплитудный и фазовый контраст). Передаточная функция оптической системы. Примеры использования методов электронной микроскопии высокого разре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sz w:val="24"/>
          <w:szCs w:val="24"/>
          <w:lang w:val="ru-RU"/>
        </w:rPr>
        <w:t>Основы растровой электронной микроскопии (РЭМ).</w:t>
      </w:r>
      <w:r>
        <w:rPr>
          <w:sz w:val="24"/>
          <w:szCs w:val="24"/>
          <w:lang w:val="ru-RU"/>
        </w:rPr>
        <w:t xml:space="preserve"> Устройство и принцип работы РЭМ. Взаимодействие электронного пучка с веществом. Основные механизмы потерь энергии электронов в веществе. Детекторы сигналов в РЭМ. Основные источники сигналов, используемых для формирования изображения в РЭМ (отраженные электроны; вторичные электроны; рентгеновское излучение; Оже-электроны; катодолюминесценция; наведенный ток). Формирование контраста в РЭ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/>
          <w:sz w:val="24"/>
          <w:szCs w:val="24"/>
          <w:lang w:val="ru-RU"/>
        </w:rPr>
        <w:t>Рентгеновский микроанализ.</w:t>
      </w:r>
      <w:r>
        <w:rPr>
          <w:sz w:val="24"/>
          <w:szCs w:val="24"/>
          <w:lang w:val="ru-RU"/>
        </w:rPr>
        <w:t xml:space="preserve"> Методы регистрации рентгеновского спектра. Примеры использования методов РЭ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  <w:lang w:val="ru-RU"/>
        </w:rPr>
        <w:t>Зондовая электронная микроскоп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имечание: В лекциях обязательно должны быть примеры применения каждого из методов к реальным материалам и структур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0:00Z</dcterms:created>
  <dc:creator>Loner-XP</dc:creator>
  <dc:description/>
  <cp:keywords/>
  <dc:language>en-US</dc:language>
  <cp:lastModifiedBy>Admin</cp:lastModifiedBy>
  <dcterms:modified xsi:type="dcterms:W3CDTF">2010-03-01T09:42:00Z</dcterms:modified>
  <cp:revision>6</cp:revision>
  <dc:subject/>
  <dc:title>Структура и свойства неравновесных конденсированных систем</dc:title>
</cp:coreProperties>
</file>