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грамма по электрохимии</w:t>
      </w:r>
    </w:p>
    <w:p>
      <w:pPr>
        <w:pStyle w:val="Normal"/>
        <w:rPr/>
      </w:pPr>
      <w:r>
        <w:rPr/>
      </w:r>
    </w:p>
    <w:p>
      <w:pPr>
        <w:pStyle w:val="Normal"/>
        <w:rPr/>
      </w:pPr>
      <w:r>
        <w:rPr/>
        <w:t xml:space="preserve">Номера страниц даны по книге: </w:t>
      </w:r>
    </w:p>
    <w:p>
      <w:pPr>
        <w:pStyle w:val="Normal"/>
        <w:rPr/>
      </w:pPr>
      <w:r>
        <w:rPr/>
        <w:t>Дамаскин, Петрий, Цирлина. Электрохимия, М., Химия. КолосС, 2006</w:t>
      </w:r>
    </w:p>
    <w:p>
      <w:pPr>
        <w:pStyle w:val="Normal"/>
        <w:rPr/>
      </w:pPr>
      <w:r>
        <w:rPr/>
      </w:r>
    </w:p>
    <w:p>
      <w:pPr>
        <w:pStyle w:val="Normal"/>
        <w:rPr>
          <w:u w:val="single"/>
        </w:rPr>
      </w:pPr>
      <w:r>
        <w:rPr>
          <w:u w:val="single"/>
        </w:rPr>
        <w:t>Лекция 1</w:t>
      </w:r>
    </w:p>
    <w:p>
      <w:pPr>
        <w:pStyle w:val="Normal"/>
        <w:rPr/>
      </w:pPr>
      <w:r>
        <w:rPr/>
        <w:t>Прохождение тока через растворы электролитов. Представления М. Фарадея. Экспериментальные свидетельства в пользу диссоциации при растворении и образования ионов: изменение свойств растворителя при растворении электролитов (осмотическое давление, давление насыщенного пара, изменение температур замерзания и кипения), универсальность теплового эффекта нейтрализации сильных кислот и оснований, корреляция между каталитическими свойствами кислот и их электропроводностью. Изотонический коэффициент Вант-Гоффа (с. 17-19).</w:t>
      </w:r>
    </w:p>
    <w:p>
      <w:pPr>
        <w:pStyle w:val="Normal"/>
        <w:rPr/>
      </w:pPr>
      <w:r>
        <w:rPr/>
        <w:t>Теория электролитической диссоциации С. Аррениуса: ионная диссоциация при растворении определенных твердых тел, жидкостей и газов; степень диссоциации, закон действующих масс, константа электролитической диссоциации, закон разведения Оствальда, зависимость степени диссоциации от концентрации электролита (с 20-22).</w:t>
      </w:r>
    </w:p>
    <w:p>
      <w:pPr>
        <w:pStyle w:val="Normal"/>
        <w:rPr/>
      </w:pPr>
      <w:r>
        <w:rPr/>
        <w:t>Ионные равновесия в растворах электролитов: теория Бренстеда кислот и оснований (образование при диссоциации ионов водорода и гидроксила, константы кислотной и основной диссоциации, рН, зависимости рН и концентраций ионов от концентрации кислоты/основания, диссоциация воды, ее ионное произведение, сильные и слабые кислоты/основания), гидролиз солей слабой кислоты или/и слабого основания, произведение растворимости малорастворимых соединений (с. 22-25).</w:t>
      </w:r>
    </w:p>
    <w:p>
      <w:pPr>
        <w:pStyle w:val="Normal"/>
        <w:rPr/>
      </w:pPr>
      <w:r>
        <w:rPr/>
        <w:t>Недостатки теории Аррениуса: отсутствие анализа причин ионной диссоциации (взаимодействие заряд-диполь), неучет взаимодействия между ионами (зависимость констант ионной диссоциации от концентрации электролита), различие между экспериментально найденными величинами степени диссоциации (по изотоническому коэффициенту, электропроводности, ЭДС цепи) (с. 25-27).</w:t>
      </w:r>
    </w:p>
    <w:p>
      <w:pPr>
        <w:pStyle w:val="Normal"/>
        <w:rPr/>
      </w:pPr>
      <w:r>
        <w:rPr/>
        <w:t>Сольватация ионов: первичная сфера (различие по скорости обмена молекул растворителя), вторичная сольватация, ионные пары (с. 27).</w:t>
      </w:r>
    </w:p>
    <w:p>
      <w:pPr>
        <w:pStyle w:val="Normal"/>
        <w:rPr/>
      </w:pPr>
      <w:r>
        <w:rPr/>
        <w:t>Спектроскопические методы исследования строения растворов электролитов (с. 27-37, самостоятельное изучение).</w:t>
      </w:r>
    </w:p>
    <w:p>
      <w:pPr>
        <w:pStyle w:val="Normal"/>
        <w:rPr/>
      </w:pPr>
      <w:r>
        <w:rPr/>
        <w:t>Электролитическая диссоциация как следствие ион-дипольного взаимодействия (диссоциация кислот, равновесие ионный кристалл - раствор и растворение молекул). Энергия кристаллической решетки: модель Борна для парного взаимодействия соседних ионов решетки, энергия взаимодействия пары ионов, постоянная Маделунга, свободная энергия решетки (с. 38-42).</w:t>
      </w:r>
    </w:p>
    <w:p>
      <w:pPr>
        <w:pStyle w:val="Normal"/>
        <w:rPr/>
      </w:pPr>
      <w:r>
        <w:rPr/>
      </w:r>
    </w:p>
    <w:p>
      <w:pPr>
        <w:pStyle w:val="Normal"/>
        <w:rPr>
          <w:u w:val="single"/>
        </w:rPr>
      </w:pPr>
      <w:r>
        <w:rPr>
          <w:u w:val="single"/>
        </w:rPr>
        <w:t>Лекция 2</w:t>
      </w:r>
    </w:p>
    <w:p>
      <w:pPr>
        <w:pStyle w:val="Normal"/>
        <w:rPr/>
      </w:pPr>
      <w:r>
        <w:rPr/>
        <w:t>Энергия сольватации отдельного иона - расчет по модели Борна: схема переноса иона из вакуума внутрь растворителя, электрический потенциал внутри растворителя, создаваемый ионом, борновская модель распределения заряда иона на сферической границе его полости, расчет энергий иона внутри полярного растворителя и в вакууме (методом заряжения Гунтельберга), свободная энергия сольватации. Вывод уравнения Борна-Бьеррума для энтальпии сольватации в помощью уравнения Гиббса-Гельмгольца. Энергия и энтальпия сольватации электролита. Сопоставление с экспериментальными данными (с.42-46).</w:t>
      </w:r>
    </w:p>
    <w:p>
      <w:pPr>
        <w:pStyle w:val="Normal"/>
        <w:rPr/>
      </w:pPr>
      <w:r>
        <w:rPr/>
        <w:t>Термодинамика растворов электролитов: химический потенциал компонентов раствора, химические потенциалы растворенных компонентов при отсутствии взаимодействий между ними для различных выборов концентрационной шкалы, стандартный химический потенциал для каждой шкалы, вклад взаимодействия между растворенными компонентами в химический потенциал, коэффициенты активности компонентов, активности компонентов, стандартное состояние, термодинамические соотношения для равновесий, активности и коэффициенты активности ионов и электролита в целом (с. 71-73).</w:t>
      </w:r>
    </w:p>
    <w:p>
      <w:pPr>
        <w:pStyle w:val="Normal"/>
        <w:rPr/>
      </w:pPr>
      <w:r>
        <w:rPr/>
        <w:t xml:space="preserve">Ион-ионные взаимодействия и теория ионной атмосферы: моделирование раствора электролита в теории Дебая-Хюккеля (континуальная модель растворителя, учет только электростатических взаимодействий между ионами, полная диссоциация электролита), "центральный ион", самосогласованное поле вокруг этого иона, "ионная атмосфера", плотность индуцированного ионного заряда вокруг центрального иона, уравнение Пуассона, распределение Больцмана для плотности индуцированного заряда, нелинейное уравнение Пуассона-Больцмана, его линеаризация, обратная дебаевская длина экранирования, ее зависимость от состава электролита и концентраций ионов, решение уравнения для индуцированного потенциала в сферически-симметричном случае, полный заряд ионной атмосферы, расстояние наиближайшего подхода других ионов к центральному иону, аналитическое выражение для распределения индуцированного потенциал в первом и во втором приближениях теории Дебая-Хюккеля, формула для потенциала ионной атмосферы в первом приближении теории, радиус ионной атмосферы, изменение энергии центрального иона за счет его взаимодействия с другими ионами, т.е. с ионной атмосферой (вывод по методу заряжения Гунтельберга) (с. 78-83)    </w:t>
      </w:r>
    </w:p>
    <w:p>
      <w:pPr>
        <w:pStyle w:val="Normal"/>
        <w:rPr>
          <w:lang w:val="en-US"/>
        </w:rPr>
      </w:pPr>
      <w:r>
        <w:rPr/>
        <w:t>Коэффициенты активности ионов и электролита в целом в рамках теории Дебая-Хюккеля: связь коэффициента активности иона с энергией его взаимодействия с другими ионами, выражение для коэффициента активности иона в рамках первого приближения теории Дебая-Хюккеля, ионная сила раствора (общее выражение и результат для 1.1-валентного электролита), зависимость коэффициента активности иона от его заряда, ионной силы, температуры и диэлектрической постоянной, средний коэффициент активности электролита, предельный закон Дебая-Хюккеля, сопоставление с экспериментальными данными для разбавленного раствора 1,1-валентного электролита, перечень приближений при выводе предельного закона Дебая-Хюккеля (пренебрежение размерами ионов, линеаризация распределения Больцмана, описание растворителя как континуального диэлектрика, учет только кулоновских взаимодействий между ионами), второе приближение теории Дебая-Хюккеля (учет размеров ионов, т.е. наличие расстояния наиближайшего подхода ионов к центральному иону), окончательная формула для среднего коэффициента активности электролита (без детального вывода), трактовка расстояния наиближайшего подхода как подгоночного параметра, третье приближение теории Дебая-Хюккеля (формальное введение слагаемого, пропорционального ионной силе, с дополнительным подгоночным коэффициентом), графики для зависимости логарифма среднего коэффициента активности от квадратного корня из концентрации 1,1-валентного электролита для 1-го, 2-го и 3-го приближений теории Дебая-Хюккеля в сопоставлении с экспериментальными данными, факторы, приводящие к отклонению экспериментальных данных от предсказаний 1-го и 2-го приближений теории (с.83-90).</w:t>
      </w:r>
    </w:p>
    <w:p>
      <w:pPr>
        <w:pStyle w:val="Normal"/>
        <w:rPr>
          <w:lang w:val="en-US"/>
        </w:rPr>
      </w:pPr>
      <w:r>
        <w:rPr>
          <w:lang w:val="en-US"/>
        </w:rPr>
      </w:r>
    </w:p>
    <w:p>
      <w:pPr>
        <w:pStyle w:val="Normal"/>
        <w:rPr>
          <w:u w:val="single"/>
        </w:rPr>
      </w:pPr>
      <w:r>
        <w:rPr>
          <w:u w:val="single"/>
        </w:rPr>
        <w:t>Лекция 3</w:t>
      </w:r>
    </w:p>
    <w:p>
      <w:pPr>
        <w:pStyle w:val="Normal"/>
        <w:rPr/>
      </w:pPr>
      <w:r>
        <w:rPr/>
        <w:t>Транспортные явления в растворах электролитов: конвекция, диффузия и миграция (с. 416-417).</w:t>
      </w:r>
    </w:p>
    <w:p>
      <w:pPr>
        <w:pStyle w:val="Normal"/>
        <w:rPr/>
      </w:pPr>
      <w:r>
        <w:rPr/>
        <w:t xml:space="preserve">Прохождение тока под действием электрического поля </w:t>
      </w:r>
      <w:r>
        <w:rPr>
          <w:lang w:val="en-US"/>
        </w:rPr>
        <w:t>X</w:t>
      </w:r>
      <w:r>
        <w:rPr/>
        <w:t xml:space="preserve"> при отсутствии градиентов химических потенциалов ионов (градиентов их концентраций) (с. 120-121, 124-129):</w:t>
      </w:r>
    </w:p>
    <w:p>
      <w:pPr>
        <w:pStyle w:val="Normal"/>
        <w:jc w:val="both"/>
        <w:rPr/>
      </w:pPr>
      <w:r>
        <w:rPr/>
        <w:t xml:space="preserve">Средняя скорость иона под действием электрического поля </w:t>
      </w:r>
      <w:r>
        <w:rPr>
          <w:lang w:val="en-US"/>
        </w:rPr>
        <w:t>X</w:t>
      </w:r>
      <w:r>
        <w:rPr/>
        <w:t>, (электрическая) подвижность ионов, плотность потока ионов, парциальные плотности тока ионов под действием электрического поля. Закон Ома для парциальных токов, (парциальная) удельная электропроводность ионов, ионные электропроводности (ионные подвижности). Суммарная плотность тока, закон Ома для плотности тока, удельная электропроводность. (Электрические) Числа переноса (с. 120-122, 126, 128-129).</w:t>
      </w:r>
    </w:p>
    <w:p>
      <w:pPr>
        <w:pStyle w:val="Normal"/>
        <w:jc w:val="both"/>
        <w:rPr/>
      </w:pPr>
      <w:r>
        <w:rPr/>
        <w:t>Метод экспериментального измерения удельного сопротивления раствора электролита с помощью ячейки с плоскими параллельными электродами и мостом с переменным током (с. 124-125).</w:t>
      </w:r>
    </w:p>
    <w:p>
      <w:pPr>
        <w:pStyle w:val="Normal"/>
        <w:jc w:val="both"/>
        <w:rPr/>
      </w:pPr>
      <w:r>
        <w:rPr/>
        <w:t>Фоновый электролит. Его роль для уменьшения омического падения потенциала.</w:t>
      </w:r>
    </w:p>
    <w:p>
      <w:pPr>
        <w:pStyle w:val="Normal"/>
        <w:jc w:val="both"/>
        <w:rPr/>
      </w:pPr>
      <w:r>
        <w:rPr/>
        <w:t>Методы измерения чисел переноса: см. описание на с. 129-134.</w:t>
      </w:r>
    </w:p>
    <w:p>
      <w:pPr>
        <w:pStyle w:val="Normal"/>
        <w:jc w:val="both"/>
        <w:rPr/>
      </w:pPr>
      <w:r>
        <w:rPr/>
        <w:t>Выражения для удельных электропроводностей иона и электролита, эквивалентной и молярной электропроводностей, а также чисел переноса для бинарного электролита при его полной и неполной диссоциации (с. 125-126, 128-129).</w:t>
      </w:r>
    </w:p>
    <w:p>
      <w:pPr>
        <w:pStyle w:val="Normal"/>
        <w:jc w:val="both"/>
        <w:rPr/>
      </w:pPr>
      <w:r>
        <w:rPr/>
        <w:t xml:space="preserve">Эти характеристики для предельно разбавленного раствора. Закон Кольрауша в экспериментальной форме и его интерпретация на основе выражения для эквивалентной электропроводности (с. 127-129). </w:t>
      </w:r>
    </w:p>
    <w:p>
      <w:pPr>
        <w:pStyle w:val="Normal"/>
        <w:jc w:val="both"/>
        <w:rPr/>
      </w:pPr>
      <w:r>
        <w:rPr/>
        <w:t>Стоксова модель транспорта иона. Обоснование правила Вальдена-Писаржевского. Соотношение между стоксовыми и кристаллографическими радиусами ионов. Зависимость электропроводностей ионов от вязкости среды и температуры (с.134-138).</w:t>
      </w:r>
    </w:p>
    <w:p>
      <w:pPr>
        <w:pStyle w:val="Normal"/>
        <w:jc w:val="both"/>
        <w:rPr/>
      </w:pPr>
      <w:r>
        <w:rPr/>
        <w:t>Эффекты концентрации электролита для слабых электролитов (с. 128, 146-147).</w:t>
      </w:r>
    </w:p>
    <w:p>
      <w:pPr>
        <w:pStyle w:val="Normal"/>
        <w:jc w:val="both"/>
        <w:rPr/>
      </w:pPr>
      <w:r>
        <w:rPr/>
        <w:t>Эффекты концентрации электролита для сильных электролитов. Эмпирический закон Кольрауша (с. 128).</w:t>
      </w:r>
    </w:p>
    <w:p>
      <w:pPr>
        <w:pStyle w:val="Normal"/>
        <w:jc w:val="both"/>
        <w:rPr/>
      </w:pPr>
      <w:r>
        <w:rPr/>
        <w:t>Экспериментальные закономерности для зависимости чисел переноса ионов от концентрации (с. 134).</w:t>
      </w:r>
    </w:p>
    <w:p>
      <w:pPr>
        <w:pStyle w:val="Normal"/>
        <w:jc w:val="both"/>
        <w:rPr/>
      </w:pPr>
      <w:r>
        <w:rPr/>
        <w:t>Теоретическое объяснение этих зависимостей в теории Онзагера. Электрофоретический и релаксационный эффекты. Формулы Дебая-Хюккеля-Онзагера для электропроводностей ионов и эквивалентной электропроводности 1,1-валентного электролита, Соотношение между амплитудами вкладов за счет электрофоретического и релаксационного эффектов. Предсказания теории для зависимости чисел переноса бинарного электролита от концентрации (с. 139-144).</w:t>
      </w:r>
    </w:p>
    <w:p>
      <w:pPr>
        <w:pStyle w:val="Normal"/>
        <w:rPr/>
      </w:pPr>
      <w:r>
        <w:rPr/>
      </w:r>
    </w:p>
    <w:p>
      <w:pPr>
        <w:pStyle w:val="Normal"/>
        <w:rPr>
          <w:u w:val="single"/>
        </w:rPr>
      </w:pPr>
      <w:r>
        <w:rPr>
          <w:u w:val="single"/>
        </w:rPr>
        <w:t>Лекция 4</w:t>
      </w:r>
    </w:p>
    <w:p>
      <w:pPr>
        <w:pStyle w:val="Normal"/>
        <w:rPr/>
      </w:pPr>
      <w:r>
        <w:rPr/>
        <w:t>Эффект Вина для сильных электролитов и его интерпретация на основе теории Дебая-Хюккеля-Онзагера. Эффект Вина для слабых электролитов и его интерпретация. Эффект Дебая-Фалькенхагена (с. 143-144).</w:t>
      </w:r>
    </w:p>
    <w:p>
      <w:pPr>
        <w:pStyle w:val="Normal"/>
        <w:rPr/>
      </w:pPr>
      <w:r>
        <w:rPr/>
        <w:t>Транспортные явления в неподвижных растворах электролитов под действием перепада концентраций и электрического поля. Электрохимический потенциал. Условие термодинамического равновесия. Слабо неравновесные транспортные явления. Выражения для диффузионного, миграционного и суммарного потоков ионов. Связь между транспортными коэффициентами, соотношение Нернста-Эйнштейна. Предельно разбавленные растворы. Растворы с избытком фонового электролита. (с.120-122). Соотношение Стокса-Эйнштейна (</w:t>
      </w:r>
      <w:r>
        <w:rPr>
          <w:lang w:val="en-US"/>
        </w:rPr>
        <w:t>c</w:t>
      </w:r>
      <w:r>
        <w:rPr/>
        <w:t>. 138-139).</w:t>
      </w:r>
    </w:p>
    <w:p>
      <w:pPr>
        <w:pStyle w:val="Normal"/>
        <w:rPr/>
      </w:pPr>
      <w:r>
        <w:rPr/>
        <w:t>Зависимость коэффициентов диффузии от концентрации для 1,1-валентного электролита (с. 147).</w:t>
      </w:r>
    </w:p>
    <w:p>
      <w:pPr>
        <w:pStyle w:val="Normal"/>
        <w:rPr/>
      </w:pPr>
      <w:r>
        <w:rPr/>
        <w:t>Диффузионный потенциал. Физическая причина возникновения разности потенциалов между растворами. Соотношение между градиентами электрического потенциала и химических потенциалов ионов при нулевом токе. Общая формула для связи между диффузионным скачком потенциала и распределениями активностей ионов внутри слоя. Приближенная формула для контакта разбавленных растворов произвольного состава (с. 236-237).</w:t>
      </w:r>
    </w:p>
    <w:p>
      <w:pPr>
        <w:pStyle w:val="Normal"/>
        <w:rPr/>
      </w:pPr>
      <w:r>
        <w:rPr/>
        <w:t>Диффузионный потенциал при контакте двух разбавленных растворов бинарного электролита с различными концентрациями. Условие локальной электронейтральности, скорости переноса ионов и электролита в целом, эффективный коэффициент диффузии электролита  (</w:t>
      </w:r>
      <w:r>
        <w:rPr>
          <w:lang w:val="fr-FR"/>
        </w:rPr>
        <w:t>c</w:t>
      </w:r>
      <w:r>
        <w:rPr/>
        <w:t>. 122-124).</w:t>
      </w:r>
    </w:p>
    <w:p>
      <w:pPr>
        <w:pStyle w:val="Normal"/>
        <w:rPr/>
      </w:pPr>
      <w:r>
        <w:rPr/>
        <w:t>Эмпирическая формула Гендерсона (с. 238).</w:t>
      </w:r>
    </w:p>
    <w:p>
      <w:pPr>
        <w:pStyle w:val="Normal"/>
        <w:rPr>
          <w:lang w:val="en-US"/>
        </w:rPr>
      </w:pPr>
      <w:r>
        <w:rPr/>
        <w:t>Метод элиминирования диффузионного скачка потенциалов с помощью солевого мостика (с. 239).</w:t>
      </w:r>
    </w:p>
    <w:p>
      <w:pPr>
        <w:pStyle w:val="Normal"/>
        <w:rPr>
          <w:u w:val="single"/>
        </w:rPr>
      </w:pPr>
      <w:r>
        <w:rPr>
          <w:u w:val="single"/>
        </w:rPr>
        <w:t>Лекция 5</w:t>
      </w:r>
    </w:p>
    <w:p>
      <w:pPr>
        <w:pStyle w:val="Normal"/>
        <w:rPr/>
      </w:pPr>
      <w:r>
        <w:rPr/>
        <w:t>Электрохимический потенциал фазы. Его разбиение на химический потенциал и электростатический вклад за счет внутреннего потенциала. Поверхностный и внешний потенциалы. Физическая природа поверхностного потенциала для свободных поверхностей металла и жидкости (с. 48-49).</w:t>
      </w:r>
    </w:p>
    <w:p>
      <w:pPr>
        <w:pStyle w:val="Normal"/>
        <w:rPr/>
      </w:pPr>
      <w:r>
        <w:rPr/>
        <w:t xml:space="preserve">Работа по переносу единичного воображаемого заряда (с. 224-226). </w:t>
      </w:r>
    </w:p>
    <w:p>
      <w:pPr>
        <w:pStyle w:val="Normal"/>
        <w:rPr/>
      </w:pPr>
      <w:r>
        <w:rPr/>
        <w:t>Внешние потенциалы для системы электрод/раствор. Вольта-потенциал (с. 46).</w:t>
      </w:r>
    </w:p>
    <w:p>
      <w:pPr>
        <w:pStyle w:val="Normal"/>
        <w:rPr/>
      </w:pPr>
      <w:r>
        <w:rPr/>
        <w:t>Граница раздела фаз: условие равновесия при переносе заряда. Гальвани-потенциал (с. 226).</w:t>
      </w:r>
    </w:p>
    <w:p>
      <w:pPr>
        <w:pStyle w:val="Normal"/>
        <w:rPr/>
      </w:pPr>
      <w:r>
        <w:rPr/>
        <w:t>Граница двух металлов: гальвани-потенциал. Электронный конденсатор (с. 227).</w:t>
      </w:r>
    </w:p>
    <w:p>
      <w:pPr>
        <w:pStyle w:val="Normal"/>
        <w:rPr/>
      </w:pPr>
      <w:r>
        <w:rPr/>
        <w:t xml:space="preserve">Цепь из различных электронных проводников: соотношения между их электрохимическими, химическими и электрическими потенциалами. </w:t>
      </w:r>
    </w:p>
    <w:p>
      <w:pPr>
        <w:pStyle w:val="Normal"/>
        <w:rPr/>
      </w:pPr>
      <w:r>
        <w:rPr/>
        <w:t>Правильно разомкнутая электрохимическая цепь. Связь между ЭДС цепи и электрохимическими потенциалами электрона (с. 228).</w:t>
      </w:r>
    </w:p>
    <w:p>
      <w:pPr>
        <w:pStyle w:val="Normal"/>
        <w:rPr/>
      </w:pPr>
      <w:r>
        <w:rPr/>
        <w:t>Гальвани- и вольта-потенциалы на границе электрод/раствор электролита (с. 354, рис. 7.28).</w:t>
      </w:r>
    </w:p>
    <w:p>
      <w:pPr>
        <w:pStyle w:val="Normal"/>
        <w:rPr/>
      </w:pPr>
      <w:r>
        <w:rPr/>
        <w:t xml:space="preserve">Выражение равновесной разности потенциалов электрохимической цепи (ЭДС) через гальвани- и вольта-потенциалы. </w:t>
      </w:r>
    </w:p>
    <w:p>
      <w:pPr>
        <w:pStyle w:val="Normal"/>
        <w:rPr/>
      </w:pPr>
      <w:r>
        <w:rPr/>
        <w:t>Уравнения Нернста для границы металлического электрода с раствором, содержащим ион этого металла, и для произвольной электрохимической реакции. Стандартный потенциал.</w:t>
      </w:r>
    </w:p>
    <w:p>
      <w:pPr>
        <w:pStyle w:val="Normal"/>
        <w:rPr/>
      </w:pPr>
      <w:r>
        <w:rPr/>
      </w:r>
    </w:p>
    <w:p>
      <w:pPr>
        <w:pStyle w:val="Normal"/>
        <w:rPr>
          <w:u w:val="single"/>
        </w:rPr>
      </w:pPr>
      <w:r>
        <w:rPr>
          <w:u w:val="single"/>
        </w:rPr>
        <w:t>Лекция 6</w:t>
      </w:r>
    </w:p>
    <w:p>
      <w:pPr>
        <w:pStyle w:val="Normal"/>
        <w:rPr/>
      </w:pPr>
      <w:r>
        <w:rPr/>
        <w:t>Термодинамика электрохимических цепей. Цепи с переносом и без переноса. Диффузионные скачки. Уравнение Нернста для ЭДС электрохимической цепи без переноса и с переносом. Измерение ЭДС.</w:t>
      </w:r>
    </w:p>
    <w:p>
      <w:pPr>
        <w:pStyle w:val="Normal"/>
        <w:rPr/>
      </w:pPr>
      <w:r>
        <w:rPr/>
        <w:t>Связь со свободной энергией химической реакции и с ее константой равновесия.</w:t>
      </w:r>
    </w:p>
    <w:p>
      <w:pPr>
        <w:pStyle w:val="Normal"/>
        <w:rPr/>
      </w:pPr>
      <w:r>
        <w:rPr/>
        <w:t>Окислительно-восстановительные реакции в растворе. Связь в редокс-реакциями на электроде (с. 242).</w:t>
      </w:r>
    </w:p>
    <w:p>
      <w:pPr>
        <w:pStyle w:val="Normal"/>
        <w:rPr/>
      </w:pPr>
      <w:r>
        <w:rPr/>
        <w:t xml:space="preserve">Протекание тока при замыкании внешней цепи (на примере цепи </w:t>
      </w:r>
      <w:r>
        <w:rPr>
          <w:lang w:val="en-US"/>
        </w:rPr>
        <w:t>Ag</w:t>
      </w:r>
      <w:r>
        <w:rPr/>
        <w:t>|</w:t>
      </w:r>
      <w:r>
        <w:rPr>
          <w:lang w:val="en-US"/>
        </w:rPr>
        <w:t>Pt</w:t>
      </w:r>
      <w:r>
        <w:rPr/>
        <w:t>,</w:t>
      </w:r>
      <w:r>
        <w:rPr>
          <w:lang w:val="en-US"/>
        </w:rPr>
        <w:t>H</w:t>
      </w:r>
      <w:r>
        <w:rPr>
          <w:vertAlign w:val="subscript"/>
        </w:rPr>
        <w:t>2</w:t>
      </w:r>
      <w:r>
        <w:rPr/>
        <w:t>|</w:t>
      </w:r>
      <w:r>
        <w:rPr>
          <w:lang w:val="en-US"/>
        </w:rPr>
        <w:t>HCl</w:t>
      </w:r>
      <w:r>
        <w:rPr/>
        <w:t>|</w:t>
      </w:r>
      <w:r>
        <w:rPr>
          <w:lang w:val="en-US"/>
        </w:rPr>
        <w:t>AgCl</w:t>
      </w:r>
      <w:r>
        <w:rPr/>
        <w:t>,</w:t>
      </w:r>
      <w:r>
        <w:rPr>
          <w:lang w:val="en-US"/>
        </w:rPr>
        <w:t>Ag</w:t>
      </w:r>
      <w:r>
        <w:rPr/>
        <w:t>) (с. 232).</w:t>
      </w:r>
    </w:p>
    <w:p>
      <w:pPr>
        <w:pStyle w:val="Normal"/>
        <w:rPr/>
      </w:pPr>
      <w:r>
        <w:rPr/>
        <w:t>Уравнение Гиббса-Гельмгольца. Связь ЭДС с энтропией и энтальпией химической реакции. Обмен теплом при прохождении тока (с. 233-236).</w:t>
      </w:r>
    </w:p>
    <w:p>
      <w:pPr>
        <w:pStyle w:val="Normal"/>
        <w:rPr/>
      </w:pPr>
      <w:r>
        <w:rPr/>
        <w:t>Электроды сравнения и шкалы электродных потенциалов. Условия на выбор электрода сравнения. Зависимость электродных потенциалов от выбора электрода сравнения. Водородный, каломельный и хлорсеребряный электроды сравнения (с. 240-244).</w:t>
      </w:r>
    </w:p>
    <w:p>
      <w:pPr>
        <w:pStyle w:val="Normal"/>
        <w:rPr>
          <w:u w:val="single"/>
        </w:rPr>
      </w:pPr>
      <w:r>
        <w:rPr>
          <w:u w:val="single"/>
        </w:rPr>
      </w:r>
    </w:p>
    <w:p>
      <w:pPr>
        <w:pStyle w:val="Normal"/>
        <w:rPr>
          <w:u w:val="single"/>
        </w:rPr>
      </w:pPr>
      <w:r>
        <w:rPr>
          <w:u w:val="single"/>
        </w:rPr>
        <w:t>Лекция 7</w:t>
      </w:r>
    </w:p>
    <w:p>
      <w:pPr>
        <w:pStyle w:val="Normal"/>
        <w:rPr/>
      </w:pPr>
      <w:r>
        <w:rPr>
          <w:u w:val="single"/>
        </w:rPr>
        <w:t>Диаграммы Пурбэ</w:t>
      </w:r>
      <w:r>
        <w:rPr/>
        <w:t xml:space="preserve"> (с. 245-247). Разбор равновесий для марганца.</w:t>
      </w:r>
    </w:p>
    <w:p>
      <w:pPr>
        <w:pStyle w:val="Normal"/>
        <w:rPr/>
      </w:pPr>
      <w:r>
        <w:rPr/>
        <w:t>Аллотропические формы твердых веществ. Метастабильные состояния твердых тел.</w:t>
      </w:r>
    </w:p>
    <w:p>
      <w:pPr>
        <w:pStyle w:val="Normal"/>
        <w:rPr/>
      </w:pPr>
      <w:r>
        <w:rPr/>
        <w:t xml:space="preserve">Классификация электродов (с. 248-253). Электроды первого, второго и третьего рода. Редокс-системы; ступенчатый перенос электронов. Газовые электроды. </w:t>
      </w:r>
    </w:p>
    <w:p>
      <w:pPr>
        <w:pStyle w:val="Normal"/>
        <w:rPr/>
      </w:pPr>
      <w:r>
        <w:rPr/>
        <w:t xml:space="preserve">Классификация электрохимических цепей (с. 259-268). Цепи без переноса и с переносом. Физические цепи: аллотропические и гравитационные цепи. </w:t>
      </w:r>
    </w:p>
    <w:p>
      <w:pPr>
        <w:pStyle w:val="Normal"/>
        <w:rPr>
          <w:u w:val="single"/>
        </w:rPr>
      </w:pPr>
      <w:r>
        <w:rPr>
          <w:u w:val="single"/>
        </w:rPr>
        <w:t>Концентрационные цепи:</w:t>
      </w:r>
      <w:r>
        <w:rPr/>
        <w:t xml:space="preserve"> амальгамные электроды, газовые электроды, растворы с различными концентрациями с переносом и без переноса.</w:t>
      </w:r>
    </w:p>
    <w:p>
      <w:pPr>
        <w:pStyle w:val="Normal"/>
        <w:rPr/>
      </w:pPr>
      <w:r>
        <w:rPr/>
        <w:t>Химические цепи (с. 265-268): цепи без переноса (элемент Вестона), цепи с переносом (элемент Даниэля-Якоби).</w:t>
      </w:r>
    </w:p>
    <w:p>
      <w:pPr>
        <w:pStyle w:val="Normal"/>
        <w:rPr/>
      </w:pPr>
      <w:r>
        <w:rPr/>
      </w:r>
    </w:p>
    <w:p>
      <w:pPr>
        <w:pStyle w:val="Normal"/>
        <w:rPr>
          <w:u w:val="single"/>
        </w:rPr>
      </w:pPr>
      <w:r>
        <w:rPr>
          <w:u w:val="single"/>
        </w:rPr>
        <w:t>Лекция 8</w:t>
      </w:r>
    </w:p>
    <w:p>
      <w:pPr>
        <w:pStyle w:val="Normal"/>
        <w:rPr>
          <w:u w:val="single"/>
        </w:rPr>
      </w:pPr>
      <w:r>
        <w:rPr/>
        <w:t>Анодные и катодные процессы на границе электрод/раствор: понятие электрода в узком и широком смысле; анодный и катодный процессы; анод и катод; роль внешней цепи; разряд и заряжение ячейки/батареи; равновесие системы при разомкнутой внешней цепи.</w:t>
      </w:r>
    </w:p>
    <w:p>
      <w:pPr>
        <w:pStyle w:val="Normal"/>
        <w:rPr/>
      </w:pPr>
      <w:r>
        <w:rPr/>
        <w:t xml:space="preserve">Вывод формул для ЭДС химических цепей через энергию химической реакции для цепей без переноса и для цепей с переносом (для различных конфигураций жидкостного соединения растворов).  </w:t>
      </w:r>
    </w:p>
    <w:p>
      <w:pPr>
        <w:pStyle w:val="Normal"/>
        <w:rPr/>
      </w:pPr>
      <w:r>
        <w:rPr/>
        <w:t>Метод ЭДС для измерения чисел переноса (с. 269-270).</w:t>
      </w:r>
    </w:p>
    <w:p>
      <w:pPr>
        <w:pStyle w:val="Normal"/>
        <w:rPr>
          <w:lang w:val="en-US"/>
        </w:rPr>
      </w:pPr>
      <w:r>
        <w:rPr/>
        <w:t>Метод ЭДС для измерения произведений растворимости (с. 270).</w:t>
      </w:r>
    </w:p>
    <w:p>
      <w:pPr>
        <w:pStyle w:val="Normal"/>
        <w:rPr>
          <w:lang w:val="en-US"/>
        </w:rPr>
      </w:pPr>
      <w:r>
        <w:rPr>
          <w:lang w:val="en-US"/>
        </w:rPr>
      </w:r>
    </w:p>
    <w:p>
      <w:pPr>
        <w:pStyle w:val="Normal"/>
        <w:rPr>
          <w:u w:val="single"/>
        </w:rPr>
      </w:pPr>
      <w:r>
        <w:rPr>
          <w:u w:val="single"/>
        </w:rPr>
        <w:t>Лекция 9</w:t>
      </w:r>
    </w:p>
    <w:p>
      <w:pPr>
        <w:pStyle w:val="Normal"/>
        <w:rPr/>
      </w:pPr>
      <w:r>
        <w:rPr/>
        <w:t xml:space="preserve">Методы ЭДС для измерения рН раствора: хингидронный электрод (редокс-пара хинон/гидрохинон), водородный электрод в контакте с изучаемым раствором, стеклянный электрод (с. 277-279). </w:t>
      </w:r>
    </w:p>
    <w:p>
      <w:pPr>
        <w:pStyle w:val="Normal"/>
        <w:rPr/>
      </w:pPr>
      <w:r>
        <w:rPr/>
        <w:t>Метод ЭДС для измерения коэффициентов активности  (с. 268-269)</w:t>
      </w:r>
    </w:p>
    <w:p>
      <w:pPr>
        <w:pStyle w:val="Normal"/>
        <w:rPr/>
      </w:pPr>
      <w:r>
        <w:rPr/>
        <w:t>Метод ЭДС для измерения констант устойчивости растворимых комплексных соединений (с. 272-273)</w:t>
      </w:r>
    </w:p>
    <w:p>
      <w:pPr>
        <w:pStyle w:val="Normal"/>
        <w:rPr/>
      </w:pPr>
      <w:r>
        <w:rPr/>
        <w:t>Идеально поляризуемый электрод: релаксация после скачка потенциала; заряд и емкость электрода - зависимость от потенциала.</w:t>
      </w:r>
    </w:p>
    <w:p>
      <w:pPr>
        <w:pStyle w:val="Normal"/>
        <w:rPr/>
      </w:pPr>
      <w:r>
        <w:rPr/>
        <w:t xml:space="preserve">Термодинамика Гиббса идеально поляризуемого электрода: свободная энергия поверхности фазы и свободная энергия контактирующих фаз, удельная свободная энергия поверхности фазы или контакта фаз, твердые и жидкие среды, поверхностное и межфазное натяжение, методы измерения поверхностного/межфазного натяжения, электрокапиллярная кривая. </w:t>
      </w:r>
    </w:p>
    <w:p>
      <w:pPr>
        <w:pStyle w:val="Normal"/>
        <w:rPr/>
      </w:pPr>
      <w:r>
        <w:rPr/>
      </w:r>
    </w:p>
    <w:p>
      <w:pPr>
        <w:pStyle w:val="Normal"/>
        <w:rPr>
          <w:u w:val="single"/>
        </w:rPr>
      </w:pPr>
      <w:r>
        <w:rPr>
          <w:u w:val="single"/>
        </w:rPr>
        <w:t>Лекция 10:</w:t>
      </w:r>
    </w:p>
    <w:p>
      <w:pPr>
        <w:pStyle w:val="Normal"/>
        <w:rPr/>
      </w:pPr>
      <w:r>
        <w:rPr/>
        <w:t>Электрокапиллярное уравнение Гиббса для поверхностной/межфазной энергии, поверхностные избытки (гиббсовские адсорбции) компонентов, связь с распределениями концентраций вблизи границы, связь заряда электрода с гиббсовскими адсорбциями компонентов системы, основное уравнение электрокапиллярности для заряженной межфазной границы, соотношение между изменениями межфазного скачка потенциала и потенциала цепи для элиминированного диффузионного потенциала и для цепи без переноса, уравнение Липпмана, использование данных для электрокапиллярных кривых для определение зависимостей заряда электрода, его емкости и поверхностных избытков от потенциала электрода, потенциал нулевого заряда, форма электрокапиллярной кривой (с. 310-314).</w:t>
      </w:r>
    </w:p>
    <w:p>
      <w:pPr>
        <w:pStyle w:val="Normal"/>
        <w:rPr/>
      </w:pPr>
      <w:r>
        <w:rPr>
          <w:u w:val="single"/>
        </w:rPr>
        <w:t>Модельные представления о строении заряженной межфазной границы</w:t>
      </w:r>
      <w:r>
        <w:rPr/>
        <w:t>: молекулярный конденсатор, двойной электрический слой, модель Гельмгольца, ее достоинства и недостатки, модель Гуи-Чепмена: описание ее принципов, их связь с теорией Дебая-Хюккеля, решение нелинейного уравнения Пуассона-Больцмана, соотношение между зарядом электрода и перепадом потенциала, емкостная кривая для модели Гуи-Чепмена, зависимость емкости от концентрации электролита, сопоставление предсказаний модели с экспериментальными данными (с. 360-362).</w:t>
      </w:r>
    </w:p>
    <w:p>
      <w:pPr>
        <w:pStyle w:val="Normal"/>
        <w:rPr>
          <w:lang w:val="en-US"/>
        </w:rPr>
      </w:pPr>
      <w:r>
        <w:rPr>
          <w:lang w:val="en-US"/>
        </w:rPr>
      </w:r>
    </w:p>
    <w:p>
      <w:pPr>
        <w:pStyle w:val="Normal"/>
        <w:rPr/>
      </w:pPr>
      <w:r>
        <w:rPr>
          <w:u w:val="single"/>
        </w:rPr>
        <w:t>Лекция 11</w:t>
      </w:r>
      <w:r>
        <w:rPr/>
        <w:t>:</w:t>
      </w:r>
    </w:p>
    <w:p>
      <w:pPr>
        <w:pStyle w:val="Normal"/>
        <w:rPr/>
      </w:pPr>
      <w:r>
        <w:rPr/>
        <w:t>Модель Штерна: плотный и диффузный слои, внешняя плоскость Гельмгольца (с. 362).</w:t>
      </w:r>
    </w:p>
    <w:p>
      <w:pPr>
        <w:pStyle w:val="Normal"/>
        <w:rPr/>
      </w:pPr>
      <w:r>
        <w:rPr/>
        <w:t>Подход Грэма: предположения модели, выражения для межфазного потенциала и емкости, области слабых и сильных полей, экспериментальные данные для границы ртуть/водный раствор (с. 366-369).</w:t>
      </w:r>
    </w:p>
    <w:p>
      <w:pPr>
        <w:pStyle w:val="Normal"/>
        <w:rPr/>
      </w:pPr>
      <w:r>
        <w:rPr/>
        <w:t xml:space="preserve">Поверхностно активные и поверхностно неактивные электролиты. Электростатическая и специфическая адсорбция ионов. Внутренняя плоскость Гельмгольца. Эффект специфической адсорбции на емкостные и электрокапиллярные кривые и на п.н.з. (с. 314-315, 362, 321, рис. 7.14-7.15, с. 315, рис. 7.10. с. 322. рис. 7.16. с. 316, рис. 7.11). </w:t>
      </w:r>
    </w:p>
    <w:p>
      <w:pPr>
        <w:pStyle w:val="Normal"/>
        <w:rPr/>
      </w:pPr>
      <w:r>
        <w:rPr/>
        <w:t>Электрохимическая кинетика: эффекты прохождения тока, напряжение. источники тока/гальванические элементы, электролизеры, стадии электрохимического процесса, лимитирующая стадия.</w:t>
      </w:r>
    </w:p>
    <w:p>
      <w:pPr>
        <w:pStyle w:val="Normal"/>
        <w:rPr/>
      </w:pPr>
      <w:r>
        <w:rPr/>
        <w:t xml:space="preserve">Стадия массопереноса: законы сохранения веществ, транспортные уравнения, уравнение локальной электронейтральности. Плотность тока. Условия на поверхности электрода. Частные случаи упрощения проблемы. Локальное равновесие по электрохимической реакции, концентрационная поляризация (с. 416-419). </w:t>
      </w:r>
    </w:p>
    <w:p>
      <w:pPr>
        <w:pStyle w:val="Normal"/>
        <w:rPr/>
      </w:pPr>
      <w:r>
        <w:rPr/>
        <w:t>Диффузионный транспорт к равнодоступной поверхности электрода при стационарных условиях: модель неподвижного слоя Нернста, предельные диффузионные токи, потенциал полуволны, концентрационное перенапряжение, малые и большие отклонениях от равновесия (с. 419-422).</w:t>
      </w:r>
    </w:p>
    <w:p>
      <w:pPr>
        <w:pStyle w:val="Normal"/>
        <w:rPr>
          <w:u w:val="single"/>
        </w:rPr>
      </w:pPr>
      <w:r>
        <w:rPr>
          <w:u w:val="single"/>
        </w:rPr>
      </w:r>
    </w:p>
    <w:p>
      <w:pPr>
        <w:pStyle w:val="Normal"/>
        <w:rPr/>
      </w:pPr>
      <w:r>
        <w:rPr>
          <w:u w:val="single"/>
        </w:rPr>
        <w:t>Лекция 12</w:t>
      </w:r>
      <w:r>
        <w:rPr/>
        <w:t>:</w:t>
      </w:r>
    </w:p>
    <w:p>
      <w:pPr>
        <w:pStyle w:val="Normal"/>
        <w:rPr/>
      </w:pPr>
      <w:r>
        <w:rPr>
          <w:u w:val="single"/>
        </w:rPr>
        <w:t xml:space="preserve">Конвективная диффузия: вращающийся дисковый электрод (ВДЭ): поле скоростей, равнодоступность поверхности электрода, </w:t>
      </w:r>
      <w:r>
        <w:rPr/>
        <w:t xml:space="preserve">система уравнений и их решение, толщины диффузионного слоя для электроактивных компонентов, соотношение с моделью неподвижного слоя Нернста, распределения концентрации, </w:t>
      </w:r>
      <w:r>
        <w:rPr>
          <w:highlight w:val="white"/>
        </w:rPr>
        <w:t xml:space="preserve">предельные диффузионные токи компонентов, выражение для них, зависимость от параметров системы </w:t>
      </w:r>
      <w:r>
        <w:rPr/>
        <w:t>(с. 429-432)</w:t>
      </w:r>
      <w:r>
        <w:rPr>
          <w:highlight w:val="white"/>
        </w:rPr>
        <w:t>.</w:t>
      </w:r>
    </w:p>
    <w:p>
      <w:pPr>
        <w:pStyle w:val="Normal"/>
        <w:rPr/>
      </w:pPr>
      <w:r>
        <w:rPr/>
        <w:t>Полярография: описание метода, период капания, нестационарный ток и средний ток, полярограмма, теория для обратимой редокс-пары: нестационарная диффузия, изменение толщины диффузионного слоя, формула Коттрелла, оценка нестационарного тока на ртутную каплю, формула Ильковича, средний предельный диффузионный ток, уравнение полярограммы для обратимой редокс-реакции Гейровского - Ильковича (с. 433-437).</w:t>
      </w:r>
    </w:p>
    <w:p>
      <w:pPr>
        <w:pStyle w:val="Normal"/>
        <w:rPr/>
      </w:pPr>
      <w:r>
        <w:rPr/>
        <w:t>Трехэлектродная электрохимическая ячейка: рабочий электрод, противоэлектрод, электрод сравнения, их назначения, проведение измерений.</w:t>
      </w:r>
    </w:p>
    <w:p>
      <w:pPr>
        <w:pStyle w:val="Normal"/>
        <w:rPr/>
      </w:pPr>
      <w:r>
        <w:rPr/>
        <w:t>Лимитирующие стадии в электрохимических реакциях: электронный перенос, диффузионный транспорт, химические реакции, адсорбционные стадии. Диффузионный и кинетический режимы процесса.</w:t>
      </w:r>
    </w:p>
    <w:p>
      <w:pPr>
        <w:pStyle w:val="Normal"/>
        <w:rPr>
          <w:lang w:val="en-US"/>
        </w:rPr>
      </w:pPr>
      <w:r>
        <w:rPr>
          <w:lang w:val="en-US"/>
        </w:rPr>
      </w:r>
    </w:p>
    <w:p>
      <w:pPr>
        <w:pStyle w:val="Normal"/>
        <w:rPr/>
      </w:pPr>
      <w:r>
        <w:rPr>
          <w:u w:val="single"/>
        </w:rPr>
        <w:t>Лекция 13</w:t>
      </w:r>
      <w:r>
        <w:rPr/>
        <w:t>:</w:t>
      </w:r>
    </w:p>
    <w:p>
      <w:pPr>
        <w:pStyle w:val="Normal"/>
        <w:rPr/>
      </w:pPr>
      <w:r>
        <w:rPr>
          <w:u w:val="single"/>
        </w:rPr>
        <w:t xml:space="preserve">Уравнения теории замедленного разряда при кинетическом режиме: </w:t>
      </w:r>
    </w:p>
    <w:p>
      <w:pPr>
        <w:pStyle w:val="Normal"/>
        <w:rPr/>
      </w:pPr>
      <w:r>
        <w:rPr/>
        <w:t xml:space="preserve">Вывод выражение для зависимостей скоростей анодной и катодной реакций от потенциала и для поляризационной кривой. Координаты Тафеля. Зависимость тока от </w:t>
      </w:r>
      <w:r>
        <w:rPr>
          <w:u w:val="single"/>
        </w:rPr>
        <w:t>перенапряжения.</w:t>
      </w:r>
      <w:r>
        <w:rPr/>
        <w:t xml:space="preserve"> Область малых и больших перенапряжений (с. 471-474). </w:t>
      </w:r>
    </w:p>
    <w:p>
      <w:pPr>
        <w:pStyle w:val="Normal"/>
        <w:ind w:firstLine="1"/>
        <w:rPr/>
      </w:pPr>
      <w:r>
        <w:rPr>
          <w:u w:val="single"/>
        </w:rPr>
        <w:t>Уравнения теории замедленного разряда при кинетическом режиме: учет падения потенциала в диффузном слое (</w:t>
      </w:r>
      <w:r>
        <w:rPr>
          <w:rFonts w:eastAsia="Symbol" w:cs="Symbol" w:ascii="Symbol" w:hAnsi="Symbol"/>
          <w:lang w:val="en-US"/>
        </w:rPr>
        <w:t></w:t>
      </w:r>
      <w:r>
        <w:rPr>
          <w:vertAlign w:val="subscript"/>
        </w:rPr>
        <w:t>1</w:t>
      </w:r>
      <w:r>
        <w:rPr>
          <w:u w:val="single"/>
        </w:rPr>
        <w:t xml:space="preserve">-эффект Фрумкина): </w:t>
      </w:r>
    </w:p>
    <w:p>
      <w:pPr>
        <w:pStyle w:val="Normal"/>
        <w:ind w:firstLine="1"/>
        <w:rPr/>
      </w:pPr>
      <w:r>
        <w:rPr/>
        <w:t xml:space="preserve">Локализация реагентов при электронном переносе при реакциях адсорбированных и неадсорбированных реагентов. </w:t>
      </w:r>
      <w:r>
        <w:rPr>
          <w:rFonts w:eastAsia="Symbol" w:cs="Symbol" w:ascii="Symbol" w:hAnsi="Symbol"/>
          <w:lang w:val="en-US"/>
        </w:rPr>
        <w:t></w:t>
      </w:r>
      <w:r>
        <w:rPr>
          <w:vertAlign w:val="subscript"/>
        </w:rPr>
        <w:t>1</w:t>
      </w:r>
      <w:r>
        <w:rPr/>
        <w:t xml:space="preserve">-эффект в константах скоростей анодного и катодного процессов и в распределении концентраций реагентов. Выражение для поляризационной кривой с учетом </w:t>
      </w:r>
      <w:r>
        <w:rPr>
          <w:rFonts w:eastAsia="Symbol" w:cs="Symbol" w:ascii="Symbol" w:hAnsi="Symbol"/>
          <w:lang w:val="en-US"/>
        </w:rPr>
        <w:t></w:t>
      </w:r>
      <w:r>
        <w:rPr>
          <w:vertAlign w:val="subscript"/>
        </w:rPr>
        <w:t>1</w:t>
      </w:r>
      <w:r>
        <w:rPr/>
        <w:t xml:space="preserve">-эффекта. Измеримая константа скорости. Ток обмена и зависимость тока от перенапряжения с учетом </w:t>
      </w:r>
      <w:r>
        <w:rPr>
          <w:rFonts w:eastAsia="Symbol" w:cs="Symbol" w:ascii="Symbol" w:hAnsi="Symbol"/>
          <w:lang w:val="en-US"/>
        </w:rPr>
        <w:t></w:t>
      </w:r>
      <w:r>
        <w:rPr>
          <w:vertAlign w:val="subscript"/>
        </w:rPr>
        <w:t>1</w:t>
      </w:r>
      <w:r>
        <w:rPr/>
        <w:t>-эффекта. Роль фонового электролита. Качественное рассмотрение электровосстановления протонов и аниона персульфата. Эффект концентрации электролита. Причина образования минимума тока. Экспериментальные данные для этих процессов (с. 475-476, 482, 486-488, 517-528).</w:t>
      </w:r>
    </w:p>
    <w:p>
      <w:pPr>
        <w:pStyle w:val="Normal"/>
        <w:ind w:firstLine="1"/>
        <w:rPr/>
      </w:pPr>
      <w:r>
        <w:rPr/>
      </w:r>
    </w:p>
    <w:p>
      <w:pPr>
        <w:pStyle w:val="Normal"/>
        <w:rPr/>
      </w:pPr>
      <w:r>
        <w:rPr>
          <w:u w:val="single"/>
        </w:rPr>
        <w:t>Лекция 14</w:t>
      </w:r>
      <w:r>
        <w:rPr/>
        <w:t>:</w:t>
      </w:r>
    </w:p>
    <w:p>
      <w:pPr>
        <w:pStyle w:val="Normal"/>
        <w:ind w:firstLine="1"/>
        <w:rPr/>
      </w:pPr>
      <w:r>
        <w:rPr>
          <w:u w:val="single"/>
        </w:rPr>
        <w:t>Уравнения теории замедленного разряда при смешанном режиме (при режиме смешанной кинетики)</w:t>
      </w:r>
    </w:p>
    <w:p>
      <w:pPr>
        <w:pStyle w:val="Normal"/>
        <w:rPr/>
      </w:pPr>
      <w:r>
        <w:rPr/>
        <w:t>Вывод уравнений для тока в зависимости от потенциала или перенапряжения и поверхностных концентраций реагентов. Уравнения для поляризационных кривых. Быстрые и медленные электрохимические реакции. Общая форма поляризационных кривых и ее зависимость от тока обмена реакции. Сопротивления стадий переноса электрона и диффузионного транспорта (с. 499-501).</w:t>
      </w:r>
    </w:p>
    <w:p>
      <w:pPr>
        <w:pStyle w:val="Normal"/>
        <w:rPr/>
      </w:pPr>
      <w:r>
        <w:rPr>
          <w:u w:val="single"/>
        </w:rPr>
        <w:t>Электрохимические процессы, протекающие при коррозии металлов</w:t>
      </w:r>
      <w:r>
        <w:rPr/>
        <w:t>:</w:t>
      </w:r>
    </w:p>
    <w:p>
      <w:pPr>
        <w:pStyle w:val="Normal"/>
        <w:rPr/>
      </w:pPr>
      <w:r>
        <w:rPr/>
        <w:t>Коррозионные явления. Электрохимические коррозионные процессы. Кислотная коррозия (на примере растворения цинка). Стационарный потенциал Е</w:t>
      </w:r>
      <w:r>
        <w:rPr>
          <w:vertAlign w:val="subscript"/>
        </w:rPr>
        <w:t>с</w:t>
      </w:r>
      <w:r>
        <w:rPr/>
        <w:t xml:space="preserve"> и ток саморастворения. Различия между равновесным и стационарным потенциалами. Графическое нахождение параметров коррозионного процесса. Общее условие возможности кислотной коррозии данного металла. Коррозия с кислородной деполяризацией. Общее условие возможности кислородной коррозии данного металла. Роль примесей и неоднородностей: локальные элементы, распределение токов на границах раздела фаз, роль равновесных потенциалов растворения основного металла и примесного элемента. Методы защиты от коррозии: катодная защита, протекторная защита, ингибиторы, пассивация, анодная защита, добавки или протекторы более благородного металла, блокирующие пленки (с. 603-612).</w:t>
      </w:r>
    </w:p>
    <w:p>
      <w:pPr>
        <w:pStyle w:val="Normal"/>
        <w:rPr/>
      </w:pPr>
      <w:r>
        <w:rPr>
          <w:u w:val="single"/>
        </w:rPr>
        <w:t>Химические источники тока. Термодинамические и кинетические аспекты их работы. Причины саморазряда</w:t>
      </w:r>
      <w:r>
        <w:rPr/>
        <w:t>:</w:t>
      </w:r>
    </w:p>
    <w:p>
      <w:pPr>
        <w:pStyle w:val="Normal"/>
        <w:rPr/>
      </w:pPr>
      <w:r>
        <w:rPr/>
        <w:t>Основные применения электрохимии. Электрохимическая энергетика. Электрохимические источники тока. Требования к выбору химической реакции. Саморазряд. Суперконденсаторы и батареи. Основные области применений. Список основных требований к выбору электрохимической системы. Первичные и вторичные (аккумуляторы) источники тока, электрохимические генераторы. Примеры систем, основные характеристики, преимущества и недостатки. Топливные элементы. Проточные редокс-батареи (с. 625-6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0:00Z</dcterms:created>
  <dc:creator>Михаил</dc:creator>
  <dc:description/>
  <cp:keywords/>
  <dc:language>en-US</dc:language>
  <cp:lastModifiedBy>Dan_Romanov</cp:lastModifiedBy>
  <dcterms:modified xsi:type="dcterms:W3CDTF">2016-03-27T19:24:00Z</dcterms:modified>
  <cp:revision>7</cp:revision>
  <dc:subject/>
  <dc:title>Вопросы по электрохимии</dc:title>
</cp:coreProperties>
</file>