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ПРИКЛАДНОЙ ДИФРАКЦИОННЫЙ АНАЛИЗ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МАТЕРИАЛОВЕДЕНИ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 xml:space="preserve">Программу составил профессор, д.ф.-м.н. Э.В.Суворов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(60 часов)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Аннотация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 xml:space="preserve">В последние 15-20 лет появились принципиально новые материалы, такие как квазикристаллы, фуллерены, магнитные кристаллы с особыми свойствами, высокотемпературные сверхпроводящие керамики и монокристаллы, сегнетоэлектрики, сегнетоэластики, жидкие кристаллы, аморфные сплавы и пр., нашедшие применение в целом ряде направлений новой техники. Изучение их атомно-кристаллической структуры и свойств требует, как правило, привлечения комплекса самых разнообразных физических методов исследования, взаимно дополняющих друг друга. 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ыми методами исследования атомно-кристаллической структуры являются методы, основанные на дифракции рентгеновских лучей, нейтронов и электронов. Курс состоит из трех частей: 1) - классический структурный анализ; 2) - методы исследования дефектов кристаллической структуры; 3) – инженерные основы вакуумной техники. </w:t>
      </w:r>
    </w:p>
    <w:p>
      <w:pPr>
        <w:pStyle w:val="TextBodyIndent"/>
        <w:spacing w:lineRule="auto" w:line="240"/>
        <w:jc w:val="both"/>
        <w:rPr/>
      </w:pPr>
      <w:r>
        <w:rPr>
          <w:rFonts w:cs="Arial" w:ascii="Arial" w:hAnsi="Arial"/>
          <w:b/>
          <w:i/>
          <w:sz w:val="18"/>
          <w:szCs w:val="18"/>
        </w:rPr>
        <w:t>В первой части курса</w:t>
      </w:r>
      <w:r>
        <w:rPr>
          <w:rFonts w:cs="Arial" w:ascii="Arial" w:hAnsi="Arial"/>
          <w:sz w:val="18"/>
          <w:szCs w:val="18"/>
        </w:rPr>
        <w:t xml:space="preserve"> приводятся основные понятия симметрии кристаллических материалов, физические основы дифракционных методов изучения структуры и состава материалов, основы рентгеноструктурного анализа, методы изучения строения монокристаллических объектов, методы исследования мелкокристаллических порошков, жидких и аморфных объектов. Описываются основные методы рентгеноструктурного анализа, приводятся основные особенности применения дифракции нейтронов и электронов. 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</w:rPr>
        <w:t>Вторая часть курса</w:t>
      </w:r>
      <w:r>
        <w:rPr>
          <w:rFonts w:cs="Arial" w:ascii="Arial" w:hAnsi="Arial"/>
          <w:sz w:val="18"/>
          <w:szCs w:val="18"/>
        </w:rPr>
        <w:t xml:space="preserve"> посвящена методам изучения реальной структуры кристаллов и содержит пять разделов. В первом разделе приведены наиболее важные сведения по физике дифракции рентгеновских лучей, нейтронов и электронов. Во втором - рассмотрены методы интегральных характеристик, позволяющие по весьма простым дифракционным параметрам определять степень совершенства кристаллов. В третьем - описаны основные методы рентгеновской дифракционной топографии, позволяющие исследовать топографию дефектов в объеме кристаллов без его разрушения. Четвертый раздел посвящен описанию основ высокоразрешающей электронной микроскопии. И, наконец, пятый раздел содержит материал по основам растровой электронной микроскопии и рентгеновского микроанализа, рассматриваются основы туннельной и атомно-силовой микроскопии. 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b/>
          <w:i/>
          <w:sz w:val="18"/>
          <w:szCs w:val="18"/>
        </w:rPr>
        <w:t>Третья часть курса</w:t>
      </w:r>
      <w:r>
        <w:rPr>
          <w:rFonts w:cs="Arial" w:ascii="Arial" w:hAnsi="Arial"/>
          <w:sz w:val="18"/>
          <w:szCs w:val="18"/>
        </w:rPr>
        <w:t xml:space="preserve"> содержит сведения по инженерным основам вакуумной техники. 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Основное внимание в курсе уделяется физическим принципам, на которых основан каждый из описываемых методов. Данная дисциплина является фундаментальной и имеет теоретическую направленность. Вместе с тем она является теоретической базой для всех материаловедческих дисциплин и в этом смысле является профессионально ориентированной. </w:t>
      </w:r>
    </w:p>
    <w:p>
      <w:pPr>
        <w:pStyle w:val="TextBodyIndent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lang w:val="en-US"/>
        </w:rPr>
        <w:t>I</w:t>
      </w:r>
      <w:r>
        <w:rPr>
          <w:rFonts w:cs="Arial" w:ascii="Arial" w:hAnsi="Arial"/>
          <w:b/>
          <w:caps/>
        </w:rPr>
        <w:t xml:space="preserve">. Основы классического структурного анализа кристаллов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1. Основные понятия симметрии кристалл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Симметрия кристаллов. Симметрия внешней огранки кристаллов. Основные элементы симметрии и их сочета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Точки-узлы, узловые ряды и плоскости в кристаллической решетке. Методы их обозначения. Индексы Миллер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Методы изображения кристаллов и их симметрии. Стереографические проекции. Сетка Вульф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Группы симметрии. Симметрия физических свойств. Точечные группы симметрии. Обозначения и названия, особенности 32 групп точечной симметр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Классы симметрии и сингонии. 14 классов симметрии. Решетки Браве. Пространственные группы. 230 пространственных групп. Правильные системы точек. Интернациональные таблицы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МА 2. Дифракционные методы исследования структуры материалов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Методы получения рентгеновских лучей. Тормозной и характеристический спектр рентгеновского излучения. Интенсивность рентгеновского излучения. Закон Мозли. Взаимодействие рентгеновского излучения с веществом. Спектры поглощения. Фильтры. Флуоресценция. Синхротроны и возможности повышения интенсивности рентгеновских источников. Методы регистрации рентгеновского излу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Кинематическое и динамическое приближения теории рассеяния. Основные положения кинематического приближения теории рассеяния. Рассеяние рентгеновских лучей на свободных электронах. Связанные электроны. Атомный фактор рассея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Интерференционная функция Лауэ. Понятие обратной решетки. Свойства обратной решетки. Аппарат Фурье и обратная решетка. Геометрическая интерпретация условий дифракции. Сфера Эвальда и сфера ограниче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Сложная решетка. Структурная амплитуда. Интенсивность рефлексов в сложной решетке. Законы погасаний рефлексов в сложной решетк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Рассеяние в неупорядоченных системах. Рассеяние на случайных скоплениях атомов. Атомный фактор рассея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Рассеяние рентгеновских лучей на колеблющихся атомах решетки. Влияние температуры. Приближение Деба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Рассеяние молекулами разреженного газа. Радиальная функция межатомных расстояний. Рассеяние системами с непрерывным распределением межатомных расстояний. Уравнение Дебая.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8. Малоугловое рассеяние. Фактор формы. Роль нулевого узла обратной решетки. Методы определения размеров и формы частиц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ЕМА 3. Основы динамической теории рассея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Основные положения динамического приближения теории рассеяния. Волновое поле в идеальном кристалле. Двухволновое приближение в совершенном кристалл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Важнейшие следствия динамической теории рассеяния. Маятниковый эффект в поведении волнового поля в кристаллах. Эффект Борман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Волновое поле в кристалле с искажениями. Уравнения Такаги-Топена. Моделирование на ЭВМ дифракционного изображения дефект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МА 4. Определение симметрии, параметров решетки и структуры кристаллов методами РС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Метод Лаэграмм и его техническая реализация. Анализ лауэграм. Получаемая информация о кристаллической структур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Метод Дебаеграмм. Практическая реализация метода. Анализ экспериментальных дебаеграмм. Получаемая информац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Дифрактометрия. Возможности автоматизации сбора дифракционных данных. Переход к цифровому представлению дифракционной картины. Повышение точности эксперимент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Структурный анализ при низких и высоких температурах. Основные принципы устройства низкотемпературных и высокотемпературных камер для сбора дифракционной информ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Полный структурный анализ, получение карт распределения электронной плотности в элементарной ячейке кристалла. Определение координат атомов. Точности структурного анализ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Особенности дифракции нейтронов и электрон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  <w:lang w:val="en-US"/>
        </w:rPr>
        <w:t>II</w:t>
      </w:r>
      <w:r>
        <w:rPr>
          <w:rFonts w:cs="Arial" w:ascii="Arial" w:hAnsi="Arial"/>
          <w:b/>
          <w:caps/>
        </w:rPr>
        <w:t xml:space="preserve">. </w:t>
      </w:r>
      <w:r>
        <w:rPr>
          <w:rFonts w:cs="Arial" w:ascii="Arial" w:hAnsi="Arial"/>
          <w:b/>
          <w:bCs/>
          <w:caps/>
        </w:rPr>
        <w:t>ДИФРАКЦИОННЫЕ МЕТОДЫ ИССЛЕДОВАНИЯ В МАТЕРИАЛОВЕДЕНИИ</w:t>
      </w:r>
      <w:r>
        <w:rPr>
          <w:rFonts w:cs="Arial" w:ascii="Arial" w:hAnsi="Arial"/>
          <w:b/>
          <w:caps/>
        </w:rPr>
        <w:t xml:space="preserve">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МА 5. Интегральные рентгеновские методы исследования дефектов в кристаллах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Изучение формы дифракционных рефлексов. Изучение диффузного рассеяния вблизи рефлексов. Дилатации и разориентации в кристаллах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Методы сканирования обратного пространства. Диаграммы Дюмонда. Однокристальные, двухкристальные и трехкристальные схемы. Рарешение в обратном пространств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Многокристальные коллиматоры. </w:t>
      </w:r>
      <w:r>
        <w:rPr>
          <w:rFonts w:cs="Arial" w:ascii="Arial" w:hAnsi="Arial"/>
          <w:bCs/>
        </w:rPr>
        <w:t>Многокристальный коллимтор Локсли-Таннера-Боуэна.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4. Изучение формы узлов обратной решетки и диффузного рассеяния – источник сведений о реальной структуре кристаллов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Cs/>
        </w:rPr>
        <w:t xml:space="preserve">Метод толщинных зависимостей измеренных интенсивностей для изучения дефектов в кристаллах (Елистратова-Ефимова)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МА 6. Рентгеновская дифракционная топограф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Рентгеновская дифракционная микроскопия. Введение. Методы рентгеновской топографии. Основные характеристики методов. Классификация типов контраста. Примеры применения топографических методов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Классические методы рентгеновской топографии (РТ) История вопроса. Основные идеи Берга лежащие в основе дифракционной топографии. Метод Берга Барретта Другие схемы РТ (метод Шульца, Ламбо, Гинье-Тенневина, метод Фудживаро) Линейное и угловое разрешение Основные механизмы дифракционного изображения кристаллов. Возможности количественных измерений локальных деформаций кристаллической решетк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Рентгеновская топография высокого разрешения Метод Ланга его возможности Линейное и угловое разрешение Чувствительность к разориентациям решетки Методы аномального прохождения, основанные на эффекте Бормана. Секционная топография Физические основы теории контраста Методы моделирования и расчета изображени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4. Плосковолновая топография Возможность анализировать дисторсию решетки, (разделение влияния деформации (изменение параметров решетки) и разориентации. Двухкристальная рентгеновская топография и спектроскопия Трехкристальная топография Для чего требуются усложнения рентгеновских топографических схем Возможности и огранич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Рентгеновская топография в синхротронном излучении Методы получения излучения, особенности спектра, величины интенсивности Топография в непрерывном спектре Фазовая топография, основанная на преломлении рентгеновских лучей и ее возможности Двухкристальная и многокристальная топография. Специальные возможности топографии в синхротронном излучен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6. Рентгеновский дифракционный контраст дефектов. Природа дифракционного изображения дислокации. Дифракционный контраст, формируемый в дальнем поле дислока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7. Механизмы формирования изображения ближнего поля дислокации. Межветвевое рассеяние. Прямое изображение дислокации - фокальное пятно дислокационной линзы. Эффекты каналирования и внутреннего отражения Болховских волн в изображении дислокации. Природа теневого изображения дислокации в условиях аномального прохождения рентгеновских лучей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МА 7. Электронная микроскопия высокого разрешения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Основные характеристики оптических систем. Основы оптической микроскопии. Типы контраста (амплитудный и фазовый контраст). Формирование изображения в оптической системе. Микроскоп как дифракционный прибор. Подход Аббе Передаточная функция оптической системы. Разрешение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Классическая схема электронного микроскопа. Источник электронов. Фокусирующие системы. Высокое ускоряющее напряжение. Плоскость изображения и плоскость дифра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Анализ аберраций в электронном микроскопе “Тонкий” фазовый объект в электронной микроскопии. Анализ передаточной функции электронного микроскопа. Метод оптического дифрактометра для экспериментального исследования передаточной функци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Методы численного моделирования изображения высокого разрешения на ЭВМ. Примеры использования методов электронной микроскопии высокого разреш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МА 8. Основы растровой электронной микроскопии (РЭМ)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Устройство и принцип работы РЭМ. Формирование электронного зонда. Детекторы сигналов в РЭ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2. Взаимодействие электронного пучка с веществом. Основные механизмы потерь энергии электронов в веществе (упругие и неупругие потери). Основные источники сигналов, используемых для формирования изображения в РЭМ (отраженные электроны; вторичные электроны; рентгеновское излучение; оже-электроны; катодолюминесценция; наведенный ток). Область взаимодействия электронов зонда с веществом мишени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Формирование контраста в РЭМ. Основные механизмы формирования изображения в РЭМ. Методы обработки видеосигнала в РЭ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4. Рентгеновский микроанализ. Методы регистрации рентгеновского спектра. Основные поправки, вводимые в количественном анализе</w:t>
      </w:r>
      <w:r>
        <w:rPr>
          <w:rFonts w:cs="Arial" w:ascii="Arial" w:hAnsi="Arial"/>
          <w:lang w:val="en-US"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5. Примеры использования методов РЭМ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ТЕМА 9. Методы исследования поверхности материала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. Дифракция медленных электронов. Оже-спектроскопия. Вторично-ионная масс спектроскоп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2. Основы туннельной микроскопии. Системы перемещения зонда. Обработка сигна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Атомно-силовая микроскопия. Физические основы. Области применения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  <w:t>III</w:t>
      </w:r>
      <w:r>
        <w:rPr>
          <w:rFonts w:cs="Arial" w:ascii="Arial" w:hAnsi="Arial"/>
          <w:b/>
          <w:bCs/>
          <w:caps/>
        </w:rPr>
        <w:t>. Инженерные основы вакуумной техники</w:t>
      </w:r>
      <w:r>
        <w:rPr>
          <w:rFonts w:cs="Arial" w:ascii="Arial" w:hAnsi="Arial"/>
          <w:b/>
          <w:bCs/>
          <w:caps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aps/>
          <w:lang w:val="en-US"/>
        </w:rPr>
      </w:pPr>
      <w:r>
        <w:rPr>
          <w:rFonts w:cs="Arial" w:ascii="Arial" w:hAnsi="Arial"/>
          <w:b/>
          <w:bCs/>
          <w:caps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1. Особенности газодинамики при низких давления. Длина свободного пробега молекул. Степени вакуума. Быстрота откачки и быстродействие насосов. Сопротивление и пропускная способность вакуумопровода. Основное уравнение вакуумной техники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2. Методы получения различных степеней вакуума. Механические насосы с масляным уплотнением - плстинчато-роторные, пластинчато-статорные, плунжерные. Механические безмасляные насосы - диафрагменные, турбомолекулярные насосы. Пароструйные, магниторазрядные, ионосорбционные, криогенные насосы. Многоступенчатые конструкции вакуумных систем. Диапазоны получаемых давлений. Применения. </w:t>
      </w:r>
    </w:p>
    <w:p>
      <w:pPr>
        <w:pStyle w:val="Normal"/>
        <w:rPr>
          <w:rFonts w:ascii="Arial" w:hAnsi="Arial" w:cs="Arial"/>
          <w:bCs/>
          <w:lang w:val="en-US"/>
        </w:rPr>
      </w:pPr>
      <w:r>
        <w:rPr>
          <w:rFonts w:cs="Arial" w:ascii="Arial" w:hAnsi="Arial"/>
          <w:bCs/>
          <w:lang w:val="en-US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3. Методы измерения давления в вакуумных системах. Абсолютный манометр Мак-Леода, манометр-сопротивления, темопарный вакуумметр, ионизационный вакуумметр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4. Основные элементы конструкций вакуумных систем. Методы соединения вакуумных элементов: шлифы, фланцевые соединения, штуцеры, сильфоны, соединения при помощи вакуумных шлангов. Шлюзовые конструкции. Передача движений в вакуумные системы (вращения, качания, поступательные). Передача электрических сигналов в вакуум. Методы герметизации соединений - вакуумные уплотняющие прокладки-колца, масляные затворы (Вильсоновские уплотнения)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. Материалы, используемые в вакуумной технике. Специальные вакуумные стали, стекло, латунь, алюминий, Фтороплат-4, специальные вакуумные резины, специальные уплотняющие пластмассы. Вакуумные смазки.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6. Основы вакуумной гигиены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основная ЛИТЕРАТУРА 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hd w:fill="FFFFFF" w:val="clear"/>
        <w:tabs>
          <w:tab w:val="clear" w:pos="708"/>
          <w:tab w:val="left" w:pos="216" w:leader="none"/>
        </w:tabs>
        <w:autoSpaceDE w:val="false"/>
        <w:rPr>
          <w:rFonts w:ascii="Arial" w:hAnsi="Arial" w:cs="Arial"/>
          <w:color w:val="000000"/>
          <w:spacing w:val="58"/>
        </w:rPr>
      </w:pPr>
      <w:r>
        <w:rPr>
          <w:rFonts w:cs="Arial" w:ascii="Arial" w:hAnsi="Arial"/>
          <w:color w:val="000000"/>
        </w:rPr>
        <w:t xml:space="preserve">1. Дж.Каули, Физика дифракции, Москва, Мир, 1976, с.43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2. Г.Б.Бокий, А.И.Парай-Кошиц, Рентгеноструктурный анализ, Москва, МГУ, 1964, с.489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napToGrid w:val="false"/>
        <w:rPr>
          <w:rFonts w:ascii="Arial" w:hAnsi="Arial" w:cs="Arial"/>
          <w:color w:val="000000"/>
          <w:spacing w:val="69"/>
        </w:rPr>
      </w:pPr>
      <w:r>
        <w:rPr>
          <w:rFonts w:cs="Arial" w:ascii="Arial" w:hAnsi="Arial"/>
          <w:color w:val="000000"/>
        </w:rPr>
        <w:t xml:space="preserve">3. Я.С.Уманский, Рентгенография металлов, Москва, Металлургия, 1967, с.236 </w:t>
      </w:r>
    </w:p>
    <w:p>
      <w:pPr>
        <w:pStyle w:val="Normal"/>
        <w:rPr/>
      </w:pPr>
      <w:r>
        <w:rPr>
          <w:rFonts w:cs="Arial" w:ascii="Arial" w:hAnsi="Arial"/>
        </w:rPr>
        <w:t xml:space="preserve">4. Э.В.Суворов Физические основы современных методов исследования реальной структуры кристаллов, Черноголовка, 1999, 231 с.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5. П.Хирш, А.Хови, Р.Николсон, Д.Пэшли, М.Уэлан, Электронная микроскопия тонких кристаллов, Москва, Мир, 1968, с.574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bCs/>
          <w:lang w:val="en-US"/>
        </w:rPr>
        <w:t xml:space="preserve">6. I. Watt, The Principles and Practice of Electron Microscopy, Cambridge University Press, 1985, p.303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7. М.Праттон Введение в физику поверхности, Москва, Ижевск, 2000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8. Е.П.Шешин, Вакуумные технологии, ИНТЕЛЛЕКТ, 2009, 504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Дополнительная литератур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16" w:leader="none"/>
        </w:tabs>
        <w:autoSpaceDE w:val="false"/>
        <w:snapToGrid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А.А.Харкевич, Спектры и анализ, Москва, ГИ Физ.Мат.Лит.1962, с.234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napToGrid w:val="false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Г.Пейн Физика колебаний и волн, Москва, Мир, 1979, с.390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napToGrid w:val="false"/>
        <w:rPr/>
      </w:pPr>
      <w:r>
        <w:rPr>
          <w:rFonts w:eastAsia="Arial" w:cs="Arial" w:ascii="Arial" w:hAnsi="Arial"/>
          <w:color w:val="000000"/>
          <w:lang w:val="en-US"/>
        </w:rPr>
        <w:t xml:space="preserve"> </w:t>
      </w:r>
      <w:r>
        <w:rPr>
          <w:rFonts w:cs="Arial" w:ascii="Arial" w:hAnsi="Arial"/>
          <w:color w:val="000000"/>
          <w:lang w:val="en-US"/>
        </w:rPr>
        <w:t xml:space="preserve">Azaroff L.V. X-ray Diffraction, 1974, McGraw-Hill Book Company, New York, p.665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16" w:leader="none"/>
        </w:tabs>
        <w:autoSpaceDE w:val="false"/>
        <w:snapToGrid w:val="false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pacing w:val="-15"/>
        </w:rPr>
        <w:t xml:space="preserve"> </w:t>
      </w:r>
      <w:r>
        <w:rPr>
          <w:rFonts w:cs="Arial" w:ascii="Arial" w:hAnsi="Arial"/>
          <w:color w:val="000000"/>
          <w:spacing w:val="-15"/>
        </w:rPr>
        <w:t xml:space="preserve">Р.Джеймс, Оптические принципы дифракции рентгеновских лучей, Москва, </w:t>
      </w:r>
      <w:r>
        <w:rPr>
          <w:rFonts w:cs="Arial" w:ascii="Arial" w:hAnsi="Arial"/>
          <w:color w:val="000000"/>
        </w:rPr>
        <w:t xml:space="preserve">ИЛ, 1950, с.572 </w:t>
      </w:r>
    </w:p>
    <w:p>
      <w:pPr>
        <w:pStyle w:val="Normal"/>
        <w:shd w:fill="FFFFFF" w:val="clear"/>
        <w:tabs>
          <w:tab w:val="clear" w:pos="708"/>
          <w:tab w:val="left" w:pos="269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5. </w:t>
      </w:r>
      <w:r>
        <w:rPr>
          <w:rFonts w:cs="Arial" w:ascii="Arial" w:hAnsi="Arial"/>
          <w:color w:val="000000"/>
          <w:spacing w:val="-9"/>
        </w:rPr>
        <w:t xml:space="preserve">В.И.Иверонова, Г.П.Ревкевич, Теория рассеяния ренгеновских лучей, </w:t>
      </w:r>
      <w:r>
        <w:rPr>
          <w:rFonts w:cs="Arial" w:ascii="Arial" w:hAnsi="Arial"/>
          <w:color w:val="000000"/>
        </w:rPr>
        <w:t xml:space="preserve">Москва, </w:t>
      </w:r>
      <w:r>
        <w:rPr>
          <w:rFonts w:cs="Arial" w:ascii="Arial" w:hAnsi="Arial"/>
          <w:i/>
          <w:iCs/>
          <w:color w:val="000000"/>
        </w:rPr>
        <w:t xml:space="preserve">МГУ, </w:t>
      </w:r>
      <w:r>
        <w:rPr>
          <w:rFonts w:cs="Arial" w:ascii="Arial" w:hAnsi="Arial"/>
          <w:color w:val="000000"/>
        </w:rPr>
        <w:t xml:space="preserve">1978, с.278 </w:t>
      </w:r>
    </w:p>
    <w:p>
      <w:pPr>
        <w:pStyle w:val="Normal"/>
        <w:shd w:fill="FFFFFF" w:val="clear"/>
        <w:tabs>
          <w:tab w:val="clear" w:pos="708"/>
          <w:tab w:val="left" w:pos="221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6. </w:t>
      </w:r>
      <w:r>
        <w:rPr>
          <w:rFonts w:cs="Arial" w:ascii="Arial" w:hAnsi="Arial"/>
          <w:color w:val="000000"/>
          <w:spacing w:val="-14"/>
        </w:rPr>
        <w:t xml:space="preserve">Г.С.Жданов, Основы рентгеноструктурного анализа, Москва, Гостехиздат, </w:t>
      </w:r>
      <w:r>
        <w:rPr>
          <w:rFonts w:cs="Arial" w:ascii="Arial" w:hAnsi="Arial"/>
          <w:color w:val="000000"/>
        </w:rPr>
        <w:t>1940, с.446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napToGrid w:val="false"/>
        <w:rPr/>
      </w:pPr>
      <w:r>
        <w:rPr>
          <w:rFonts w:cs="Arial" w:ascii="Arial" w:hAnsi="Arial"/>
          <w:color w:val="000000"/>
        </w:rPr>
        <w:t xml:space="preserve">7. А.М.Гинье, Рентгенография кристаллов, Москва, Физматгиз, 1961, с.604 </w:t>
      </w:r>
    </w:p>
    <w:p>
      <w:pPr>
        <w:pStyle w:val="Normal"/>
        <w:widowControl w:val="false"/>
        <w:shd w:fill="FFFFFF" w:val="clear"/>
        <w:tabs>
          <w:tab w:val="clear" w:pos="708"/>
          <w:tab w:val="left" w:pos="221" w:leader="none"/>
        </w:tabs>
        <w:autoSpaceDE w:val="false"/>
        <w:snapToGrid w:val="false"/>
        <w:rPr/>
      </w:pPr>
      <w:r>
        <w:rPr>
          <w:rFonts w:cs="Arial" w:ascii="Arial" w:hAnsi="Arial"/>
          <w:color w:val="000000"/>
        </w:rPr>
        <w:t xml:space="preserve">8. Б.Я.Пинес Лекции по структурному анализу, Харьков, ХГУ, 1957, с.476 </w:t>
      </w:r>
    </w:p>
    <w:p>
      <w:pPr>
        <w:pStyle w:val="Normal"/>
        <w:widowControl w:val="false"/>
        <w:shd w:fill="FFFFFF" w:val="clear"/>
        <w:tabs>
          <w:tab w:val="clear" w:pos="708"/>
          <w:tab w:val="left" w:pos="302" w:leader="none"/>
        </w:tabs>
        <w:autoSpaceDE w:val="false"/>
        <w:snapToGrid w:val="false"/>
        <w:rPr/>
      </w:pPr>
      <w:r>
        <w:rPr>
          <w:rFonts w:cs="Arial" w:ascii="Arial" w:hAnsi="Arial"/>
          <w:color w:val="000000"/>
        </w:rPr>
        <w:t>9. А.Ф.Скрышевский, Структурный анализ жидкостей, Москва, Мир, 1976, с.256</w:t>
      </w:r>
    </w:p>
    <w:p>
      <w:pPr>
        <w:pStyle w:val="Normal"/>
        <w:shd w:fill="FFFFFF" w:val="clear"/>
        <w:tabs>
          <w:tab w:val="clear" w:pos="708"/>
          <w:tab w:val="left" w:pos="394" w:leader="none"/>
        </w:tabs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10. М.А.Кривоглаз Дифракция рентгеновских лучей и нейтронов в неидеальных кристаллах, Киев, Наукова думка, 1983, с.251 </w:t>
      </w:r>
    </w:p>
    <w:p>
      <w:pPr>
        <w:pStyle w:val="Normal"/>
        <w:widowControl w:val="false"/>
        <w:shd w:fill="FFFFFF" w:val="clear"/>
        <w:tabs>
          <w:tab w:val="clear" w:pos="708"/>
          <w:tab w:val="left" w:pos="293" w:leader="none"/>
        </w:tabs>
        <w:autoSpaceDE w:val="false"/>
        <w:snapToGrid w:val="false"/>
        <w:rPr/>
      </w:pPr>
      <w:r>
        <w:rPr>
          <w:rFonts w:cs="Arial" w:ascii="Arial" w:hAnsi="Arial"/>
          <w:color w:val="000000"/>
        </w:rPr>
        <w:t xml:space="preserve">11. З.Г.Пинскер, Рентгеновская кристаллооптика, Москва, Наука, 1982, с.39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2. Р.Хейденрайх, Основы просвечивающей электронной микроскопии,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Москва, Мир, 1966,с.472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3. Методы анализа поверхностей. Под редакцией А.Зайдерны. Пер. с англ. М., Мир, 1979, 582 с (стр. 201-215) </w:t>
      </w:r>
    </w:p>
    <w:p>
      <w:pPr>
        <w:pStyle w:val="Normal"/>
        <w:rPr/>
      </w:pPr>
      <w:r>
        <w:rPr>
          <w:rFonts w:cs="Arial" w:ascii="Arial" w:hAnsi="Arial"/>
          <w:bCs/>
        </w:rPr>
        <w:t xml:space="preserve">14. С.Дешман, Научные основы вакуумной техники, МИР, Москва, 1964, 720 </w:t>
      </w:r>
    </w:p>
    <w:p>
      <w:pPr>
        <w:pStyle w:val="Normal"/>
        <w:rPr/>
      </w:pPr>
      <w:r>
        <w:rPr>
          <w:rFonts w:cs="Arial" w:ascii="Arial" w:hAnsi="Arial"/>
          <w:bCs/>
        </w:rPr>
        <w:t>15. Г.Менх, Техника высокого вакуума, ЭНЕРГИЯ, 1965, 560</w:t>
      </w:r>
    </w:p>
    <w:p>
      <w:pPr>
        <w:pStyle w:val="Normal"/>
        <w:rPr/>
      </w:pPr>
      <w:r>
        <w:rPr>
          <w:rFonts w:cs="Arial" w:ascii="Arial" w:hAnsi="Arial"/>
          <w:bCs/>
        </w:rPr>
        <w:t>16. Б.И.Королев, Основы вакуумной техники, ИЛ, 1957, 3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7. Розанов А.А. Вакуумная механика М., Высшая школа, 1982, 207 с (стр. 68-113, 121-137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2"/>
        </w:tabs>
        <w:ind w:left="0" w:hanging="0"/>
      </w:pPr>
      <w:rPr>
        <w:rFonts w:ascii="Times New Roman" w:hAnsi="Times New Roman" w:eastAsia="Batang;바탕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Batang;바탕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00:00Z</dcterms:created>
  <dc:creator>Ernest Suvorov</dc:creator>
  <dc:description/>
  <cp:keywords/>
  <dc:language>en-US</dc:language>
  <cp:lastModifiedBy>Ernest</cp:lastModifiedBy>
  <cp:lastPrinted>2011-08-09T17:00:00Z</cp:lastPrinted>
  <dcterms:modified xsi:type="dcterms:W3CDTF">2016-02-24T11:28:00Z</dcterms:modified>
  <cp:revision>136</cp:revision>
  <dc:subject/>
  <dc:title>ПРОГРАММА</dc:title>
</cp:coreProperties>
</file>