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урсу «Физические основы дифракционных методов исследования структуры и состава материалов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имметрия кристаллов, что это такое? Основные операции симметрии. Взаимодействие операций 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ппы симметрии. Точечные группы симметрии. Что отображают ТГ в кристал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ансляционная симметрия. Пространственные группы симметрии и что они отображают в кристал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ы симметрии. Сингонии. Решетки Бр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тоды изображения кристаллов. Стереографические про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меры изображения точечных групп симметрии на стереографической проекции на примере кубической 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 выглядит на стереографической проекции группа симметрии mmm, 322, 2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4/mm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Что обозначает символ симметр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Нарисовать соответствующую стереографическую прое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дексы Миллера. Что они отображают в прямом и обратном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братная решетка. Основные аксиомы. Основные свойства обратной решетки. Связь прямой и обратной решеток. Фурье-анализ и обратное простра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ристаллографические зоны. Ось зоны. Стереографические проекции зон. Основные правила з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новные положения кинематического приближения теории рассеяния. Интерференционная функция Лауэ и ее физический смыс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ратная решетка. Основные свойства обратной решетки. Связь прямой и обратной реш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еометрическая интерпретация условий дифракции. Сфера Эвальда. Сфера огран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ложная решетка с базисом. Структурная амплитуда и структурный фа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ные понятия рассеяния в неупорядоченных системах. Какую информацию о системе можно получить, анализируя такие спектры рассеяния в неупорядоченных средах. Функция вероятности распределения межатомных расстоя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ссеяние рентгеновских лучей на свободных электронах. Поляризационный множитель. Доля рентгеновского излучения, рассеиваемая в пространство одним электр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томный фактор рассеяния. Особенности рассеяния электронов и нейтронов. Какую информацию можно получать, используя различные типы излучений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лияние температуры на интенсивность рассеяния. Фактор Дебая-Валлера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Лауэграмма. Геометрия ее образования. Интерпретация лауэграммы в обратном пространстве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ак построить стереографическую проекцию по экспериментальной лауэграмме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ак образуются порошковые рентгенограммы - Дебаеграммы? Модель в обратном пространстве. Методы обработки и индицирования дебаеграмм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сновные положения динамического приближения теории рассеяния. Волновое поле в идеальном кристалле. Дисперсионное соотношение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вухволновое приближение в совершенном кристалле. Дисперсионная поверхность. Важнейшие следствия динамической теории рассея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Волнового поля в кристалле с искажениями. Уравнение Такаги-Топена. Моделирование на ЭВМ дифракционного изображения дефектов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сновные понятия интегральных методов исследования реальной структуры кристаллов. Исследования диффузного рассеяния. Информация, получаемая из анализа диффузного рассеяния. Метод интегральных характерис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 Двухкристальный спектрометр. Схемы спектрометров n-n и n+n. В чем состоит их принципиальное разли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 Рентгеновская дифракционная микроскопия. Основные методы рентгеновской топографии. Метод Ланга. Основные характеристики методов. Раз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 Классификация типов контраста. Примеры применения топографических методов. </w:t>
      </w:r>
    </w:p>
    <w:p>
      <w:pPr>
        <w:pStyle w:val="Suvorov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Рентгеновская дифракционная микроскопия. Чувствительность к искажениям, разрешение. «Комбинированное искажение» и его физический смысл. Простейшие методы анализа изображения (метод погасания контраста </w:t>
      </w:r>
      <w:r>
        <w:rPr>
          <w:rFonts w:cs="Times New Roman" w:ascii="Times New Roman" w:hAnsi="Times New Roman"/>
          <w:b/>
          <w:sz w:val="28"/>
          <w:szCs w:val="28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=0). Примеры применения топографических методов. </w:t>
      </w:r>
    </w:p>
    <w:p>
      <w:pPr>
        <w:pStyle w:val="Suvor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сновные характеристики оптических систем (разрешение, увеличение, глубина резкости, аберрации). Типы контраста (амплитудный и фазовый контраст). </w:t>
      </w:r>
    </w:p>
    <w:p>
      <w:pPr>
        <w:pStyle w:val="Suvor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vorov"/>
        <w:rPr/>
      </w:pPr>
      <w:r>
        <w:rPr>
          <w:rFonts w:cs="Times New Roman" w:ascii="Times New Roman" w:hAnsi="Times New Roman"/>
          <w:sz w:val="28"/>
          <w:szCs w:val="28"/>
        </w:rPr>
        <w:t xml:space="preserve">32. Формирование изображения в оптической системе - подход Аббе. Микроскоп как дифракционный прибор. Передаточная функция. Учет искажений при передаче изобра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Физические основы метода фазового микроскопа. Что такое четвертьволновая пластинка и для чего она используется. Фазовотемнопольный микрос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“Тонкий” фазовый объект в электронной микроскопии. Анализ аберраций в электронном микроскопе. Анализ передаточной функции электронного микроско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птимизация передаточной функции электронного микроскопа для получения наилучшего разрешения. Дефокусировка. Метод Шерц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сновные закономерности взаимодействия электронов зонда с веществом. Упругие и неупругие взаимодействия. Потери энергии электронов. Область взаимодействия электронов зонда с веществом миш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Устройство и принцип работы РЭМ. Формирование электронного зонда, кроссовер, конденс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етекторы сигналов в РЭМ. Детектор Эверхарта-Торнли. Детекторы рентгеновского излучения. Детекторы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Рентгеновский спектр, непрерывная и характеристическая компоненты спектра. Физический смысл коротковолновой границы спектра (Граница Дуана-Ханта). Закон Моз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Рентгеновский спектр. Методы регистрации рентгеновского спектра. Рентгеновские кристалл-дифракционные спектрометры для микроанализа. Методы фокусировки рентгеновского пучка. Зачем необходимо фокусировать рентгеновское излучение в рентгеновском анализа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1. Рентгеновский микроанализ. Методы регистрации рентгеновского спектра. Основные поправки, вводимые в количественном анали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2. Формирование контраста в РЭМ. Основные механизмы образования изображения в РЭМ. Методы обработки видеосигнала в РЭ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3. Принципы электронно-зондового микроанализа. Закон Мозли. Методы анализа рентгеновского спектра (спектрометры). Два типа рентгеновских микроанализ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Факторы влияющие на точность рентгеновского микроанализа атомного состава материалов. Поправки вводимые при анализе. Метод этал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Метод оптического дифрактометра для экспериментального исследования передаточной функции. Примеры использования методов электронной микроскопии высокого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 Что такое вакуум и для чего он используется. Ступени вакуума. Вакуумные системы. Форвакуумные насосы. Характер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Диффузионные насосы. Физические принципы работы. Основные характер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Турбомолекулярные насосы. Физические принципы работы. Основные характер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Методы измерения давления в вакуумных сист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vorov">
    <w:name w:val="Suvorov"/>
    <w:basedOn w:val="Normal"/>
    <w:qFormat/>
    <w:pPr/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4:00Z</dcterms:created>
  <dc:creator>Ernest Suvorov</dc:creator>
  <dc:description/>
  <cp:keywords/>
  <dc:language>en-US</dc:language>
  <cp:lastModifiedBy>Ernest</cp:lastModifiedBy>
  <cp:lastPrinted>2011-12-14T10:33:00Z</cp:lastPrinted>
  <dcterms:modified xsi:type="dcterms:W3CDTF">2016-02-16T18:17:00Z</dcterms:modified>
  <cp:revision>15</cp:revision>
  <dc:subject/>
  <dc:title>КОНТРОЛЬНЫЕ ВОПРОСЫ </dc:title>
</cp:coreProperties>
</file>